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lang w:eastAsia="ru-RU"/>
        </w:rPr>
        <w:t>АДМИНИСТРАЦИЯ ВЛАДИМИ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eastAsia="ru-RU"/>
        </w:rPr>
        <w:t>30 декабря 2021 года                                № 271                                               ст-ца Владимирская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5 мая 2018 года № 97 «Об утверждении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ешением Совета Владимирского сельского поселения Лабинского района от 15 июня 2017 года № 139/41 «Об утверждении Порядка ведения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15 мая 2018 года № 97 «Об утверждении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Владимирского сельского поселения Лабинского района от 15 мая 2018 года № 97 «Об утверждении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5.2018 года  № 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от________________ №_____________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видов муниципального контроля и органов местного самоуправления Владимирского сельского поселения Лабинского района, уполномоченных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на их осущест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119"/>
        <w:gridCol w:w="2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рмативные правовые акты, регламентирующие осуществление вида муниципального контро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й контроль за сохранностью автомобильных дорог местного значения в границах населенных пунктов Владимирского сельского поселения Лаб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шение Совета Владимирского сельского поселения Лабинского района от 28.09.2021 года № 98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митрюкова Е.Н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й контроль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шение Совета Владимирского сельского поселения Лабинского района от 28.09.2021 года № 97/29 «Об утверждении Положения о муниципальном контроле в сфере благоустройства во Владимирском сельском поселении Лабинского райо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вный специалист администрации Мовсесян Ю.Ю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администрации </w:t>
        <w:tab/>
        <w:tab/>
        <w:tab/>
        <w:tab/>
        <w:tab/>
        <w:tab/>
        <w:tab/>
        <w:tab/>
        <w:t xml:space="preserve">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7:00Z</dcterms:created>
  <dc:creator>Оксана Марченко</dc:creator>
  <dc:description/>
  <cp:keywords/>
  <dc:language>en-US</dc:language>
  <cp:lastModifiedBy>new</cp:lastModifiedBy>
  <cp:lastPrinted>2022-10-20T11:55:00Z</cp:lastPrinted>
  <dcterms:modified xsi:type="dcterms:W3CDTF">2022-10-21T05:29:00Z</dcterms:modified>
  <cp:revision>4</cp:revision>
  <dc:subject/>
  <dc:title>АДМИНИСТРАЦИЯ ВЛАДИМИРСКОГО СЕЛЬСКОГО ПОСЕЛЕНИЯ</dc:title>
</cp:coreProperties>
</file>