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12.2021                                                                                                          № 252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Владимирск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Владимирского сельского поселения Лабинского района п о с т а н о в л я ю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настоящее постановление обнародовать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Е.Н. Дмитрюкова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Лабин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О.С. Зенин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 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Владимир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автомобильном транспорте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  наземном   электрическом   транспорте   и  в  дорожном хозяйстве 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ницах населенных пунктов Владимирского сельского поселения Лабин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а являются соблюдение обязательных требова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   условий    для   доведения   обязательных    требований    д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И.В. Тарась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3:00Z</dcterms:created>
  <dc:creator>1</dc:creator>
  <dc:description/>
  <cp:keywords/>
  <dc:language>en-US</dc:language>
  <cp:lastModifiedBy>new</cp:lastModifiedBy>
  <cp:lastPrinted>2021-12-23T13:40:00Z</cp:lastPrinted>
  <dcterms:modified xsi:type="dcterms:W3CDTF">2022-02-09T09:12:00Z</dcterms:modified>
  <cp:revision>4</cp:revision>
  <dc:subject/>
  <dc:title>15</dc:title>
</cp:coreProperties>
</file>