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5.12.2021                                                                                                          № 251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Владимирска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при осуществлении муниципального контроля в сфере благоустройства на территории Владимирского сельского поселения Лабин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bookmarkStart w:id="0" w:name="Bookmark"/>
      <w:bookmarkEnd w:id="0"/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, установленных Правилами благоустройства территории Владимирского сельского поселения Лабинского района, п о с т а н о в л я ю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2 год при осуществлении муниципального контроля в сфере благоустройства на территории Владимир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Владимирского сельского поселения Лабинского района Мовсесян Ю.Ю. настоящее постановление обнародовать и разместить на официальном сайте администрации Владимирского сельского поселения Лабинского района в информационно-телекоммуникационной сети Интернет в течение 5 дней со дня утверж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</w:t>
        <w:tab/>
        <w:tab/>
        <w:tab/>
        <w:tab/>
        <w:tab/>
        <w:t xml:space="preserve">              Е.Н. Дмитрюкова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СТ СОГЛАС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на 2022 год при осуществлении муниципального контроля в сфере благоустройства на территории Владимирского сельского поселения Лаб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Ю.Ю. Мовсес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О.С. Зенин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филактики рисков причинения вреда (ущерба) охраняемым законом ценностям на 2022 год при осуществлении муниципального контроля в сфере благоустройства на территории Владимирского сельского поселения Лабинского райо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при осуществлении муниципального контроля в сфере благоустройства на территории Владимирского сельского поселения Лабинского района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Владимирского сельского поселения Лабинского района (далее – администрация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ого контроля в сфере благоустройства на территории Владимир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в сфере благоустройства на территории Владимирского сельского поселения Лабинского района являю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Правилами благоустройства территории Владимирского сельского поселения Лабинского района (далее – Правила) и иными принимаемыми  в  соответствии  с  ними  нормативными  правовыми  актами,  в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и объектов контроля, за нарушение которых законодательством предусмотрена административная и иная ответственность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ладимирского сельского поселения Лабинского района муниципальный контроль в сфере благоустройства осуществляется за соблюдение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требований, установленных Правилами благоустройства территории Владимирского сельского поселения Лабинского района и иными принимаемыми в соответствии с ними нормативными правовыми акт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(реализация) требований, содержащихся в разрешительных документа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административную комиссию при администрации Владимирского сельского поселения Лабинского района за 9 месяцев 2021 года направлены                  26 материалов об административных правонарушениях Правил благоустройства Владимир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1 году осуществляются следующие мероприят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консультирования юридических лиц, индивидуальных предпринимателей, граждан по вопросам соблюдения обязательных требовани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контролируемыми лицам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благоустройств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ировани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  <w:p>
            <w:pPr>
              <w:pStyle w:val="Style15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полномочен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.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1) организация и осуществление муниципального контроля в сфере благоустройства;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 xml:space="preserve">2) порядок осуществления контрольных мероприятий, 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3) порядок обжалования действий (бездействия) должностных лиц администрации в части осуществления муниципального контроля в сфере благоустройства;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тоянно с учетом особенностей организации личного приема граждан в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лава администрации и (или) Уполномоченный специалист администрации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казатели результативности и эффективност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и эффективности Программы предназначены способствовать максимальному достижению сокращения количества контрольными лиц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, требований, установленных муниципальными правовыми актам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устанавливаются следующие отчетные показатели Программ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контрольных мероприятий в отношении контролируемых лиц, а также мероприятий по контролю, при проведении которых не требуется взаимодействие органа муниципального контроля с контролируемыми лиц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явленных нарушений контролируемыми лицами в отношении объектов контроля обязательных требований, требований, установленных муниципальными правовыми акт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профилактических мероприятий, в том числе путем консультирования контролируемых лиц по вопросам организации и осуществления муниципального контроля в сфере благоустройства, порядка осуществления контрольных мероприятий, порядка обжалования действий (бездействия) должностных лиц администрации в части осуществления муниципального контроля в сфере благоустройства,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И.В. Тарасько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53:00Z</dcterms:created>
  <dc:creator>1</dc:creator>
  <dc:description/>
  <cp:keywords/>
  <dc:language>en-US</dc:language>
  <cp:lastModifiedBy>new</cp:lastModifiedBy>
  <cp:lastPrinted>2021-12-23T13:25:00Z</cp:lastPrinted>
  <dcterms:modified xsi:type="dcterms:W3CDTF">2022-02-09T09:11:00Z</dcterms:modified>
  <cp:revision>6</cp:revision>
  <dc:subject/>
  <dc:title>Об утверждении Программы профилактики рисков причинения вреда (ущерба) охраняемым законом ценностям на 2022 год при осуществлении муниципального контроля в сфере благоустройства на территории Владимирского сельского поселения Лабинского района</dc:title>
</cp:coreProperties>
</file>