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09.08.2021          № 15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от ________________                                        № ___                                      ст-ца Владимир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Владимирского сельского поселения Лабинского района от 15 мая 2018 года № 97 «Об утверждении Перечня видов муниципального контроля и органов местного самоуправления Владимирского сельского поселения Лабинского района, уполномоченных на их осущест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вета Владимирского сельского поселения Лабинского района от 15 июня 2017 года № 139/41 «Об утверждении Порядка ведения перечня видов муниципального контроля и органов местного самоуправления Владимирского сельского поселения Лабинского района, уполномоченных на их осуществление»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Владимирского сельского поселения Лабинского района от 15 мая 2018 года № 97 «Об утверждении Перечня видов муниципального контроля и органов местного самоуправления Владимирского сельского поселения Лабинского района, уполномоченных на их осуществлени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к постановлению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Главному специалисту администрации Владимирского сельского поселения Лабинского района (Мовсесян Ю.Ю.)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7" w:name="sub_4"/>
      <w:bookmarkStart w:id="8" w:name="sub_4"/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 И.В. 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постановлением администрации Владимирского сельского поселения Лабин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т 15 мая 2018 года № 97 (в редакции от _______________ № ____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ПЕРЕЧЕНЬ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 xml:space="preserve">видов муниципального контроля и органов местного самоуправления Владимирского сельского поселения Лабинского района, уполномоченных 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  <w:t>на их осущест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Cs/>
          <w:kern w:val="0"/>
          <w:sz w:val="28"/>
          <w:szCs w:val="28"/>
          <w:lang w:eastAsia="ru-RU"/>
        </w:rPr>
      </w:pPr>
      <w:r>
        <w:rPr>
          <w:rFonts w:eastAsia="Times New Roman"/>
          <w:bCs/>
          <w:kern w:val="0"/>
          <w:sz w:val="28"/>
          <w:szCs w:val="28"/>
          <w:lang w:eastAsia="ru-RU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60"/>
        <w:gridCol w:w="3682"/>
        <w:gridCol w:w="246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lang w:eastAsia="ru-RU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ид муниципального контрол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Нормативные правовые акты, регламентирующие осуществление вида муниципального контрол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Уполномоченные на осуществление муниципального контрол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й контроль в области торговой деятельности на территории Владимирского сельского поселения Лабинского райо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становление администрации Владимирского сельского поселения Лабинского района от 09.06.2017 № 71 «Об утверждении административного регламента исполнения муниципальной функции по осуществлению муниципального контроля в области торговой деятельности»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Ведущий специалист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 xml:space="preserve">администрац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.Ф. Руба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Муниципальный контроль за сохранностью автомобильных дорог местного значения в границах населенных пунктов Владимирского сельского поселения Лабинского райо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Постановление администрации Владимирского сельского поселения Лабинского района от 09.06.2017 г. № 70 «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в границах населенных пунктов поселения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 xml:space="preserve">Заместитель главы администрации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Дмитрюкова Е.Н.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kern w:val="0"/>
                <w:lang w:eastAsia="ru-RU"/>
              </w:rPr>
              <w:t>Муниципальный контроль за соблюдением Правил благоустройства территории Владимирского сельского поселения Лабинского район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Постановление администрации Владимирского сельского поселения Лабинского района от 12.01.2021 г. № 3 «Об утверждении административного регламента исполнения муниципальной функции «Осуществление муниципального контроля за соблюдением правил благоустройства территории Владимирского сельского поселения Лабинского района»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Главный специалист администрации Мовсесян Ю.Ю.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/>
          <w:kern w:val="0"/>
          <w:sz w:val="28"/>
          <w:szCs w:val="28"/>
          <w:lang w:eastAsia="ru-RU"/>
        </w:rPr>
        <w:t xml:space="preserve">Главный специалист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администрации </w:t>
        <w:tab/>
        <w:tab/>
        <w:tab/>
        <w:tab/>
        <w:tab/>
        <w:tab/>
        <w:tab/>
        <w:tab/>
        <w:t xml:space="preserve">        Ю.Ю. Мовсеся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widowControl/>
      <w:ind w:firstLine="851"/>
      <w:jc w:val="both"/>
    </w:pPr>
    <w:rPr>
      <w:rFonts w:eastAsia="Times New Roman"/>
      <w:kern w:val="0"/>
      <w:sz w:val="28"/>
    </w:rPr>
  </w:style>
  <w:style w:type="paragraph" w:styleId="12">
    <w:name w:val="Текст1"/>
    <w:basedOn w:val="Normal"/>
    <w:qFormat/>
    <w:pPr/>
    <w:rPr>
      <w:rFonts w:ascii="Courier New" w:hAnsi="Courier New" w:cs="Tahoma"/>
      <w:color w:val="000000"/>
      <w:kern w:val="0"/>
      <w:sz w:val="20"/>
      <w:szCs w:val="20"/>
      <w:lang w:val="en-US" w:bidi="en-US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kern w:val="0"/>
      <w:sz w:val="28"/>
    </w:rPr>
  </w:style>
  <w:style w:type="paragraph" w:styleId="22">
    <w:name w:val="Основной текст 22"/>
    <w:basedOn w:val="Normal"/>
    <w:qFormat/>
    <w:pPr>
      <w:widowControl/>
      <w:jc w:val="center"/>
    </w:pPr>
    <w:rPr>
      <w:rFonts w:eastAsia="Times New Roman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13:00Z</dcterms:created>
  <dc:creator>Оксана Марченко</dc:creator>
  <dc:description/>
  <cp:keywords/>
  <dc:language>en-US</dc:language>
  <cp:lastModifiedBy>new</cp:lastModifiedBy>
  <cp:lastPrinted>2021-08-10T14:22:00Z</cp:lastPrinted>
  <dcterms:modified xsi:type="dcterms:W3CDTF">2021-08-11T07:06:00Z</dcterms:modified>
  <cp:revision>4</cp:revision>
  <dc:subject/>
  <dc:title>АДМИНИСТРАЦИЯ ВЛАДИМИРСКОГО СЕЛЬСКОГО ПОСЕЛЕНИЯ</dc:title>
</cp:coreProperties>
</file>