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6720" cy="175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75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0" w:right="0" w:hanging="1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5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38.3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0" w:right="0" w:hanging="1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5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5620" cy="1023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6pt;height:80.6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244" w:type="dxa"/>
        <w:jc w:val="left"/>
        <w:tblInd w:w="-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275"/>
        <w:gridCol w:w="1659"/>
        <w:gridCol w:w="1460"/>
        <w:gridCol w:w="1276"/>
        <w:gridCol w:w="1276"/>
        <w:gridCol w:w="2268"/>
        <w:gridCol w:w="1701"/>
        <w:gridCol w:w="1984"/>
        <w:gridCol w:w="2552"/>
        <w:gridCol w:w="10"/>
        <w:gridCol w:w="2542"/>
        <w:gridCol w:w="2552"/>
        <w:gridCol w:w="2552"/>
        <w:gridCol w:w="2552"/>
        <w:gridCol w:w="2552"/>
        <w:gridCol w:w="2552"/>
        <w:gridCol w:w="10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right="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 xml:space="preserve">21/1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703011:5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703011: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000000:1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10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000000:11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000000:11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6.03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3:18:0703008: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5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2.04.2020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shd w:fill="FF0000" w:val="clea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0000" w:val="clear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C1C1C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1C1C1C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9.09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-ца Владимирская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. ВОРОШИЛОВА, 16/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8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5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3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-ца. Владимирская, ул. Телеф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47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49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Комсомольская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63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6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Революционная, автомобильная дорог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8: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59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для размещения автомобильных дорог, их конструктивных элементов и дорожных сооружений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р-н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айон, ст. Владимирская, ул. Советская, мост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0: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2.05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-н, ст-ца Владимирская, ул. Некрасо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23:18:0703009:1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ня Рожновско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Лабинский р-н, ст-ца Владимирская, ул. Пролетар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23:18:0703009:1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0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куб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земельные участки (территории) общего пользования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абинский р-н, ст. Владимирская, ул. Некрасова, (в границах кадастрового квартала 23:18:0703009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1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9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1.07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от ул. Буденного до ж.д. № 2 по ул. Московско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инский р-н, с/о Владимирский,ст. Владимирская, от ул. Буденного до ж.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№ 2 по ул. Московс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13: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33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 Телеграфной от ж.д. № 14Б до ж.д. № 14«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ул. Телеграфной от ж.д. № 14Б до ж.д. № 14«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8:1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86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ул. Международная 76,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ул. Международная 76,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5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МКР № 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МКР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8091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9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ределительный газопровод по ул. Пролетарская с переходом по ул. Международной до пересечения ул. Своб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, Лабинский р-н, ст. Владимирская, по ул. Пролетарская с переходом по ул. Международной до пересечения ул. Своб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111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6.08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населенных пунктов», виды разрешенного использования: «предоставление коммунальных услуг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оссийская Федерация.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Лабинский  муниципальный р-н, Владимирское сельское поселени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ст. Владимирская, ул. Ворошилова, 4/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000000: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37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10.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  <w:tc>
          <w:tcPr>
            <w:tcW w:w="1531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7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7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от 26.08.2021 года № 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нажер уличный детский «Лыжники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8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135 от 16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5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усель № 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137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гровой комплекс № 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9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1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136 от 20.12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Владимирского сельского поселения Лабинского района «Центр культуры и досуг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5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1:00Z</dcterms:created>
  <dc:creator>1</dc:creator>
  <dc:description/>
  <dc:language>en-US</dc:language>
  <cp:lastModifiedBy>new</cp:lastModifiedBy>
  <cp:lastPrinted>2023-01-27T13:24:00Z</cp:lastPrinted>
  <dcterms:modified xsi:type="dcterms:W3CDTF">2022-12-26T12:21:00Z</dcterms:modified>
  <cp:revision>2</cp:revision>
  <dc:subject/>
  <dc:title/>
</cp:coreProperties>
</file>