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, находящегося в государственной собственности Краснодарского края, расположенного на территории Лабинского района (приказ департамента имущественных отношений Краснодарского края от 18 июля 2022 года № 1844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2000 кв. м с кадастровым номером 23:18:0702000:174, адрес: «Местоположение установлено относительно ориентира, расположенного в границах участка. Ориентир Лабинский район, в границах бывших земель СПК колхоза «Русь», участок № 26. Почтовый адрес ориентира: Краснодарский край, р-н. Лабинский.», предназначенного для сельскохозяйственного использования, находящегося в государственной собственности Краснодарского края, право на который подтверждается государственной регистрацией права от 18 мая 2017 г.                  № 23:18:0702000:174-23/011/2017-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                           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560 (пятьсот шестьдесят) рублей 40 копеек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 (шестнадцать) рублей 81 копей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документами</w:t>
      </w:r>
      <w:r>
        <w:rPr>
          <w:sz w:val="28"/>
          <w:szCs w:val="28"/>
        </w:rPr>
        <w:t>, необходимыми для проведения аукциона, проводится в течение периода приема заявок в рабочие дни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05 августа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08 сентябр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заявителей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560 (пятьсот шестьдесят) рублей 40 копее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2 сентября 2022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на адреса электронной почты, указанные в заявках на участие в аукционе,  уведомления о принятых в отношении них решениях не позднее дня, следующего после дня подписания протокола рассмотрения заявок на участие в аукционе. В случае отсутствия у заявителя адреса электронной почты – уведомление направляется посредством почтовой связи на почтовый адрес, указанный в заявке на участие в аукционе, в тот же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13 сентября 2022 года в 10.30 по адресу: </w:t>
      </w:r>
      <w:r>
        <w:rPr>
          <w:sz w:val="28"/>
          <w:szCs w:val="28"/>
        </w:rPr>
        <w:t>г. Краснодар, ул. Красная, д. 178, корпус литер А, 6 этаж, к.60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9 (сорок девять)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) обязанность соблюдения режима охранной зоны «ВЛ-10кВ «ВЛ-3» (ЗОУИТ 23:18-6.94)»;</w:t>
      </w:r>
    </w:p>
    <w:p>
      <w:pPr>
        <w:pStyle w:val="Normal"/>
        <w:widowControl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) обязанность соблюдения режима санитарно-защитной зоны предприятий, производств и объектов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  <w:r>
        <w:br w:type="page"/>
      </w:r>
    </w:p>
    <w:p>
      <w:pPr>
        <w:pStyle w:val="Normal"/>
        <w:widowControl w:val="false"/>
        <w:autoSpaceDE w:val="false"/>
        <w:ind w:left="6239" w:firstLine="851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  <w:r>
        <w:rPr>
          <w:color w:val="F2F2F2"/>
          <w:sz w:val="28"/>
          <w:szCs w:val="28"/>
        </w:rPr>
        <w:t>____</w:t>
      </w:r>
      <w:r>
        <w:rPr>
          <w:color w:val="FFFFFF"/>
          <w:sz w:val="28"/>
          <w:szCs w:val="28"/>
        </w:rPr>
        <w:t>___________</w:t>
      </w:r>
      <w:r>
        <w:rPr>
          <w:color w:val="F2F2F2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(сорок девять) лет, договора аренды земельного участка, находящегося в государственной собственности Краснодарского края, площадью 2000 кв. м с кадастровым номером 23:18:0702000:174, адрес (описание местоположения): «Местоположение установлено относительно ориентира, расположенного в границах участка. Ориентир Лабинский район, в границах бывших земель СПК колхоза «Русь», участок № 26. Почтовый адрес ориентира: Краснодарский край, р-н. Лабинский.», предназначенного для сельскохозяйственного использования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WOUTempAdmin</cp:lastModifiedBy>
  <cp:lastPrinted>2021-09-14T11:12:00Z</cp:lastPrinted>
  <dcterms:modified xsi:type="dcterms:W3CDTF">2022-07-29T12:33:00Z</dcterms:modified>
  <cp:revision>320</cp:revision>
  <dc:subject/>
  <dc:title>ИЗВЕЩЕНИЕ</dc:title>
</cp:coreProperties>
</file>