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земельных участк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ля ведения личного подсобного хозяй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раждане заинтересованные в предоставлении земельных  участков, вправе в течение тридцати дней со дня опубликования и размещения извещения подавать заявления о намерении участвовать в аукционе на право заключения договора аренды земельных участков. Заявления подаютс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"Интернет", с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1 октября 2021 года, по адресу: Краснодарский край, г. Лабинск, ул. Карла Маркса, 160, по рабочим дням: с 9:00 до 13:00 часов и 13:50 до 18:00 часов, контактный телефон: 8(86169) 3-37-02, управление имущественных отношений администрации муниципального образования Лабинский район. По указанному адресу и в указанное время заинтересованные лица вправе ознакомиться со схемой расположения земельного участка, в соответствии с которой предстоит образовать земельный участок. Дата окончания приема заявлений 17:00 часов «1» ноя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а и характеристики земельных участков: 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Ленина,   44А, площадь 4997 кв.м, расположен в зоне подтопления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Телеграфная, 188/2, площадь 777 кв.м, расположен в границах зон с особыми условиями использования: зона подтопления, частично в зоне затопления Р-1%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Ленина, 26а, площадь 4856кв.м., расположен частично в зоне затопления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Мира, 156/1, площадь 4998кв.м., расположен в зоне подтопления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Мира, 152/1, площадь 4974кв.м., расположен частично в зоне подтопления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Мира, 130/2, площадь 1825 кв.м, расположен частично в границах временной охранной зоны городище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ул. 30 лет Победы,1,  площадь 2997кв.м, не расположен в границах зон с особыми условиями использования;</w:t>
      </w:r>
    </w:p>
    <w:p>
      <w:pPr>
        <w:pStyle w:val="ConsPlus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аснодарский край, Лабинский район, ст-ца Владимирская, земельный участок граничит с кадастровым 23:18:0703009:285,  площадь 4251кв.м, не расположен в границах зон с особыми условиями использова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спользование земельных участков и строительство возможно только при условии   соблюдения    правового   режима   использования   земельных   участков в соответствии с зонированием, предусмотренным правилами землепользования и застройки сельских поселений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6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7:00Z</dcterms:created>
  <dc:creator>New</dc:creator>
  <dc:description/>
  <cp:keywords/>
  <dc:language>en-US</dc:language>
  <cp:lastModifiedBy>Admin</cp:lastModifiedBy>
  <cp:lastPrinted>2021-08-11T18:28:00Z</cp:lastPrinted>
  <dcterms:modified xsi:type="dcterms:W3CDTF">2021-10-01T11:10:00Z</dcterms:modified>
  <cp:revision>8</cp:revision>
  <dc:subject/>
  <dc:title>РОССИЙСКАЯ   ФЕДЕРАЦИЯ</dc:title>
</cp:coreProperties>
</file>