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418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0" w:righ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38.1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0" w:right="0" w:hanging="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3080" cy="1021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80.4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именование собственника имущества: </w:t>
      </w:r>
      <w:r>
        <w:rPr>
          <w:rFonts w:cs="Arial" w:ascii="Arial" w:hAnsi="Arial"/>
          <w:color w:val="000000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24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49"/>
        <w:gridCol w:w="1585"/>
        <w:gridCol w:w="1460"/>
        <w:gridCol w:w="1276"/>
        <w:gridCol w:w="1276"/>
        <w:gridCol w:w="2268"/>
        <w:gridCol w:w="1701"/>
        <w:gridCol w:w="1984"/>
        <w:gridCol w:w="2552"/>
        <w:gridCol w:w="10"/>
        <w:gridCol w:w="2542"/>
        <w:gridCol w:w="2552"/>
        <w:gridCol w:w="2552"/>
        <w:gridCol w:w="2552"/>
        <w:gridCol w:w="2552"/>
        <w:gridCol w:w="2552"/>
        <w:gridCol w:w="10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естополо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ведения об ограничениях(обременениях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держатель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жилое помещение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ЛЕТ ПОБЕДЫ ул. 44, помещение 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сосная станц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6:1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тельна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ымовая труб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плосет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дание дома культур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3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 Район дома №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амятник В.И. Лени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 xml:space="preserve">21/1                      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для эксплуатации кладбищ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ересечение ул.Гоголя-ул.К.Маркс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ладбищ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ИРОВА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703011: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асфальт -1100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3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УДЁННОГО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703011: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29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52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ОВЕТСК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ЛЕТ ПОБЕДЫ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000000:1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 3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16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СОМОЛЬСК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000000:1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1274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000000:1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6.03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2019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—753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РЕВОЛЮЦИОНН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703008: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31855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– 205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.СВАШЕНКО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ОЙК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ОРОШИЛ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33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ОГОЛ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44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ЖУК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ЛЕ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.МАРКС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БАРДИН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ЛИНИН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ИНТЕРНА  ул. (от начала до ул Мир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РАСНОАРМЕЙ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(ОТ НАЧАЛА ДО УЛ.ГАГАРИН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РМОНТ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АЙКОП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АРАТ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ЕЖДУНАРОД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642575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ИРА ул (ОТ УЛ.КОМИНТЕРНА ДО КОНЦА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12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ОЛОДЕЖ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ОСКОВ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КРАС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ОВОСЕЛОВ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ИОНЕ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ДГОР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ЧТОВ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ТОЧ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ХОЖ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УГАЧЕ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УШКИН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АДОВ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ВОБОДЫ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63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РАЗИН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АРАТЕЛЕЙ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ЕП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ГРАФ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5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ОЛСТОГО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ЛЬЯН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ИЦКОГО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ФРУНЗЕ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ЧАПАЕ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ШЕВЧЕНКО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МУНАЛЬНЫЙ пе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ФТЯННИКОВ ПЕР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ОВЕТСКИЙ П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ЕПНОЙ П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ПОРНЕНСКИЙ ПЕ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РЕЧ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о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РЕЧ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л. ВОРОШИЛОВА, 16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ИЦКОГО УЛ. Район дома</w:t>
              <w:tab/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район дома</w:t>
              <w:tab/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 Район дома №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32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ГРАФНАЯ УЛ.</w:t>
              <w:tab/>
              <w:t>район дома 199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ИНТЕРНА УЛ.</w:t>
              <w:tab/>
              <w:t>район дома 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802000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РЕНД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ирова ул., 14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ирова ул., 14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уденного ул., 24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, 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9.09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лет Победы ул., 33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уденного ул., 24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Телефонная ул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интерна ул.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8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1: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речная ул., 3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л. ВОРОШИЛОВА, 16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ицкого ул., 14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5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11: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2001: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пашни, сенокошения, выпас сельскохозяйственных животных, залежи, земли, занятые многолетними насаждениями (садами, виноградниками и другими), ведение садоводства и огородничества; зеленые насаждения, защитные зеленые насажде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2000: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«для сельскохозяйственного производств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р-н Лабинский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2000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ул. 30 лет Победы – ул. Телефон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от 22.01.2019 года № 9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04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Советская,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41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5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323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-ца. Владимирская, ул. Телефонная,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0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64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Комсомольская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75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80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Революционная,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8: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305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286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Советская, мос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10: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2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-н, ст-ца Владимирская, ул. Некрасо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Лабинский р-н, ст-ца Владимирская, ул. Пролетарск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-н, ст. Владимирская, ул. Некрасова, (в границах кадастрового квартала 23:18:0703009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88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от ул. Буденного до ж.д. № 2 по ул. Москов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Лабинский р-н, с/о Владимирский,ст. Владимирская, от ул. Буденного до ж.д. № 2 по ул. Моск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13: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78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8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по ул. Телеграфной от ж.д. № 14Б до ж.д. № 14«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ул. Телеграфной от ж.д. № 14Б до ж.д. № 14«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8: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28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ул. Международная 7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ул. Международная 76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5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3001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МКР №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МКР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35809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1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по ул. Пролетарская с переходом по ул. Международной до пересечения ул. Своб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по ул. Пролетарская с переходом по ул. Международной до пересечения ул. Своб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7911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0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предоставление коммунальных услуг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.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. Владимирская, ул. Ворошилова, 4/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53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10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6"/>
                <w:szCs w:val="16"/>
              </w:rPr>
              <w:t>«земли населенных пунктов», виды разрешенного использования: «земельные участкипод личным подсобным хозяйством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. Владимирская, ул.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Гагарина, 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3:18:0703016: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596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Выписка из Единого государственного реестра недвижимости об объекте недвижимости от -05.06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1900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6"/>
                <w:szCs w:val="16"/>
              </w:rPr>
              <w:t>«земли населенных пунктов», виды разрешенного использования: «благоустройство территор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Лабинский  муниципальный р-н, Владимирское сельское поселениест. Владимирская, ул.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Кирова, 1/1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3:18:0703010: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64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31.05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500 кв.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61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ведения об ограничениях (обременениях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 CHEVROLET NIVA 2123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 988 РО 9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123, 0270936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Светло-серебристый металлик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X9L21230080259017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Год выпуска-2006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 ПТС-4,5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луг ПЛН-3-35 (Год выпуска-2005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ашина вакуумн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дентификационный номер (VIN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XVL482302E0005817; Марка, модель ТС</w:t>
            </w: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-503В-2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атегория ТС-С; Год изготовления ТС 2014; Модель, № двигателя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Д245.7Е4 866998; Шасси (рама)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96330900Е1054124; Кузов (кабина) №330700Е0225434; Цвет кузова (кабины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 ВАЗ 212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 002 ОА 2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1213, 7109172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Ярко-белый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684431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2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3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Усилитель мощности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ISL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PF5200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становление главы администрации Владимирского сельского поселения от 26.08.2021 года №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енажер уличный детский «Лыжник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18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5 от 16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гровой комплекс №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05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русель №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гровой комплекс № 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9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6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Насос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2216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ожух охлаждения нерж.сталь к насосу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85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9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ыс.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56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1</dc:creator>
  <dc:description/>
  <dc:language>en-US</dc:language>
  <cp:lastModifiedBy>new</cp:lastModifiedBy>
  <cp:lastPrinted>2023-06-05T14:35:00Z</cp:lastPrinted>
  <dcterms:modified xsi:type="dcterms:W3CDTF">2022-12-26T12:21:00Z</dcterms:modified>
  <cp:revision>2</cp:revision>
  <dc:subject/>
  <dc:title/>
</cp:coreProperties>
</file>