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6675</wp:posOffset>
                </wp:positionV>
                <wp:extent cx="2963545" cy="175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0" w:right="0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ВЛАДИМИРСКОГО СЕЛЬ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7230" cy="85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4" r="-52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лет Победы ул., д. 44, ст. Владими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инского района, Краснодар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40. тел. (861-69) 6-35-34, факс 6-34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ladimadmins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/>
                              <w:t>от ______________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38.1pt;mso-wrap-distance-left:9.05pt;mso-wrap-distance-right:9.05pt;mso-wrap-distance-top:0pt;mso-wrap-distance-bottom:0pt;margin-top:5.25pt;mso-position-vertical-relative:text;margin-left: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0" w:right="0" w:hanging="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 xml:space="preserve">АДМИНИСТРАЦИЯ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ВЛАДИМИРСКОГО СЕЛЬСКОГО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ЛАБИНСК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97230" cy="85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4" r="-52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 лет Победы ул., д. 44, ст. Владими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абинского района, Краснодарского кр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2540. тел. (861-69) 6-35-34, факс 6-34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ladimadminsp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.</w:t>
                      </w:r>
                      <w:r>
                        <w:rPr/>
                        <w:t>от ______________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5592445" cy="1020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ЕЕСТР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80.35pt;mso-wrap-distance-left:9.05pt;mso-wrap-distance-right:9.05pt;mso-wrap-distance-top:0pt;mso-wrap-distance-bottom:0pt;margin-top:1.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ЕЕСТР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именование собственника имущества: </w:t>
      </w:r>
      <w:r>
        <w:rPr>
          <w:rFonts w:cs="Arial" w:ascii="Arial" w:hAnsi="Arial"/>
          <w:color w:val="000000"/>
        </w:rPr>
        <w:t>Владимирское сельское поселение Лабинского район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Раздел 1. Недвижимое имуществ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1244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349"/>
        <w:gridCol w:w="1585"/>
        <w:gridCol w:w="1620"/>
        <w:gridCol w:w="1116"/>
        <w:gridCol w:w="1276"/>
        <w:gridCol w:w="2268"/>
        <w:gridCol w:w="1701"/>
        <w:gridCol w:w="1984"/>
        <w:gridCol w:w="2552"/>
        <w:gridCol w:w="10"/>
        <w:gridCol w:w="2542"/>
        <w:gridCol w:w="2552"/>
        <w:gridCol w:w="2552"/>
        <w:gridCol w:w="2552"/>
        <w:gridCol w:w="2552"/>
        <w:gridCol w:w="2552"/>
        <w:gridCol w:w="10"/>
      </w:tblGrid>
      <w:tr>
        <w:trPr>
          <w:tblHeader w:val="true"/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 реест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именование объе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6" w:right="-72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Кадастровый номер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дастр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еквизиты правоустанавлив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ведения об ограничениях(обременениях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алансодержатель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ежилое помещение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 ЛЕТ ПОБЕДЫ ул. 44, помещение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33744,8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4197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064106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главы администрации Владимирского сельского поселения Лабинского района от 31 января 2019 года №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98,5 м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асосная станц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ЛЕТАРСКАЯ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6:10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5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23-АМ №535923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73,4 м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ежилое сооружение – линейный объект, сельские водопроводные лини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49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05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880971,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 682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тельна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,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25001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3,4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Дымовая труб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8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3002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 (выписка из Единого государственного реестра недвижимости об основных характеристиках и зарегистрированных правах на объект недвижимости от 28.02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сота, 23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плосет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От здания котельной (Телефонная ул.) по ул. 30 лет Победы до МОБУ СОШ № 13 (Советская, ул.); от здания котельной (Телефонная ул.) по ул. Телефонная до МДОБУ № 21 «Солнышко» (Буденного ул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779583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(выписка из Единого государственного реестра недвижимости об основных характеристиках и зарегистрированных правах на объект недвижимости от 13.04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8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дание дома культуры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975675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9756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190145,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577,7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ратская могила 60 красных партизан и красноармейцев, погибших за власть Советов в гражданской войне в 1918-1920 годах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21/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:0703011:2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021,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АА 809474 от 17.05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9,2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ратская могила 60 советских воинов, погибших в боях с фашистскими захватчиками в 1942-1943 годах  мемориал "Скорбящая мать"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21/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24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9008,9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900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6250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АА 809254 от 26.04.16г.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368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ратская могила 6 советских воинов, погибших в боях с фашистскими захватчиками в 1942 год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ЛЕНИНА УЛ. Район дома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1:1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8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АБ 180044 от 07.06.16г.),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,7 м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Муниципальное казенное учреждение Владимирского сельского поселения Лабинского района «Центр культуры и досуга» 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амятник В.И. Ленину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 xml:space="preserve">21/1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2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05,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АА 809255 от 26.04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,6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 для эксплуатации кладбища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ересечение ул.Гоголя-ул.К.Марк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2:1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54445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544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544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АА 151344 от 05.10.2015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7000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ладбищ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0:6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,3 г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ИРОВА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703011:5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664704,29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50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10.04.2020 г.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асфальт -1100 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 -30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УДЁННОГО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703011:5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811042,2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623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-298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 -152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ОВЕТСКАЯ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359348,0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33071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-797,49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 -1733,238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 ЛЕТ ПОБЕДЫ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000000:1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580783,6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993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10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- 32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 -1169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МСОМОЛЬСКАЯ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000000:11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593891,74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0030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-1274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000000:1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78199,1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311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6.03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-2019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—753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РЕВОЛЮЦИОННАЯ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23:18:0703008:99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31855,0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69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 – 205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5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.СВАШЕНКО ул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76156,90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06.06.2017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 375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ОЙКОВ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 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ОРОШИЛОВ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460429,9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33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ОГОЛ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44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ЖУКОВ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ЛЕ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 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.МАРКС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 66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БАРДИНСК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71388,2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4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ЛИНИН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439796,9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МИНТЕРНА  ул. (от начала до ул Ми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РАСНОАРМЕЙСК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 139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ЛЕНИНА ул.(ОТ НАЧАЛА ДО УЛ.ГАГАРИ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65630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-14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ЛЕРМОНТОВ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 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АЙКОПСК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7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9654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30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АРАТ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2:3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9741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4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ЕЖДУНАРОД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642575/0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70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ИРА ул (ОТ УЛ.КОМИНТЕРНА ДО КОНЦ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- 42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128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0000" w:val="clear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ОЛОДЕЖ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20617,0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ОСКОВСК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96773,9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5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ЕКРАСОВ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ОВОСЕЛОВ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89172,32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38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ИОНЕРСК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822159,5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ДГОР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9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ЧТОВ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0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ЛЕТАРСК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ТОЧ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8569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2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ХОЖ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56185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УГАЧЕВ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6816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УШКИН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5077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АДОВ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ВОБОДЫ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7863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63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РАЗИН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60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2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АРАТЕЛЕЙ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8</w:t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ЕП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6339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ГРАФ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5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ОЛСТОГО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93547,8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1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ЛЬЯНОВ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39943,5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РИЦКОГО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661068,7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445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ФРУНЗЕ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4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ЧАПАЕВА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93547,8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-4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ШЕВЧЕНКО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ММУНАЛЬНЫЙ п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7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7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НЕФТЯННИКОВ ПЕР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0218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сфальт-2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ОВЕТСКИЙ 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ЕПНОЙ П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7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29847,7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12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 (мос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ПОРНЕНСКИЙ П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2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втомобильная дорога с инженерными сооружения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РЕЧ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1: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97973,4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гравий-59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ос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РЕЧН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1: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3450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ст-ца Владимирск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л. ВОРОШИЛОВА, 1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5: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875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5875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муниципального образования Лабинский район №668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23-АМ № 822914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74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РИЦКОГО УЛ. Район дома</w:t>
              <w:tab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:18:0703014:8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267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22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муниципального образования Лабинский район №666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23-АМ № 822912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70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ЛЕНИНА УЛ.район дома</w:t>
              <w:tab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8:18:0702001: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2329,4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232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муниципального образования Лабинский район №669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23-АМ №822913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9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2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4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0 от 10.05.16г.)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4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2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4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1 от 10.05.16г.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4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ЛЕНИНА УЛ. Район дома №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1: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0165 от 16.06.16г.), АБ 183556 от 30.05.16г.), Постановление главы администрации Владимирского сельского поселения Лабинского района от 24 октября 2019 года № 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2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4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ля эксплуатации нежилых помещ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7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569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5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10307 от 27.04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04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детские игровые плащад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</w:t>
              <w:tab/>
              <w:t>3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08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408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№217 от 27.06.2016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№1769 от 06.10.2014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 АБ 179755 от 30.06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9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 отдельно стоящие, встроенные или пристроенные объекты (связанные с проживанием граждан и не оказывающие негативного воздействия на окружающюу среду):детские игровые плащадки, площадки отдыха, занятия физкультурой,хозяйственные площадки, площадки для выгула собак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ГРАФНАЯ УЛ.</w:t>
              <w:tab/>
              <w:t>район дома 19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1:9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7658,8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765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№240 от 20.08.2015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№236 от 04.07.2016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Свидетельство о государственной регистрации права № АБ 184339 от 14.07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198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 спорткомплексы, спортивные залы, спортивные залы, спортивные плащадки, теннсные корты, бассей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МИНТЕРНА УЛ.</w:t>
              <w:tab/>
              <w:t>район дома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1:9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20049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2004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администрации Владимирского сельского поселения Лабинского района № 243 от 04.07.2016г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остановление администрации Владимирского сельского поселения Лабинского района № 19 от 19.01.2016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2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982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  Объекты инженерного обеспечения и объекты вспомогательного инженерного назначения. Мини-ТЭЦ, трансформаторные подстанции, распределительные пункты, котельные, насосные станции, канализационные насосные станции, очистные сооружения ливневой канализации, автоматические телефонные станции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ЛЕТАРСК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404745,1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40474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6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17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ли сельскохозяйственного назначения», виды разрешенного использования: для сельскохозяйственного произво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Относительно ориентира, расположенного в границах участка. Почтовый адрес ориентира: Краснодарский край, р-н Лабин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802000: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55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8.11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7488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РЕНД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 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ирова ул., 1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39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39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11.09.2018 г. № 39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7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1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нное использование: «детские дошкольные учреждения, начальные школы, средние общеобразовательные школы, лицеи, колледжи, гимназии, художественные и музыкальные школы, школы-интернаты, спец. Школы, учреждения среднего специального образова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ирова ул., 14/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35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351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11.09.2018 г. № 396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6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409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уденного ул., 2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4415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94607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16.11.2018 г. № 48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90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нное использование: «Театры, кинотеатры, цирки, концертные залы, музеи, выставочные залы, картинные и художественные галереи, художественные салоны, клубы, дома культуры, дома творческих союзов, центры общения и досуговых занят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Телефонная ул.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70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8707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9.09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66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 лет Победы ул., 3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66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0291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16.11.2018 г. № 48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19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земли населенных пунктов –разреше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Буденного ул., 2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1:5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1539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915399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05.02.2019 г. № 3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13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453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ельные участки (территории) общего пользова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Телефонная ул.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9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21.05.2019 г. № 15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8.05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28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ли населенных пунктов», разрешенное использование: «парки, скверы, бульвары, иные виды озеленения общего пользования; спорткомплексы, спортивные залы, спортивные площадки, теннисные корты, бассейн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оминтерна ул.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2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1: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99640,2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39964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23.10.2019 г. № 49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07.11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71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ли населенных пунктов», разрешенное использование: «действующие кладбища, кладбища закрытые на период консервации, захоронения, крематории, мемориальные парки и комплекс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вольный хутор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аречная ул., 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2000:6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2868,38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328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15.11.2019 г. № 52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0.1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40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ст-ца Владимирск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л. ВОРОШИЛОВА, 1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7: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7242,7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57242,7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17.01.2020 г. № 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13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8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Урицкого ул., 1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15: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367,6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32367,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иказ Управления имущественных отношений администрации Владимирского сельского поселения Лабинского района от 17.01.2020 г. № 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4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1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 разрешенного использования: «земельные участки (территории) общего пользования, для общего пользования (уличная сеть)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Пролетарская у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703009:13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1.09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9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Расширение газоснабжения ст. Владимирской. Распределительный газопровод низкого давления по ул. Фрунзе и ул. Подгорн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раснодарский край, Лабинский р-н, ст-ца Владимирская, по ул. Фрунзе и ул. Подго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23:18:0000000:10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80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101247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1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6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рын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352540, Краснодарский край, р-н Лабинский, ст-ца Владимирская, ул. Кирова, д. 21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11: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518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6.04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6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а соба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х. Привольный, ул. Заречная, д.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2001: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476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06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пашни, сенокошения, выпас сельскохозяйственных животных, залежи, земли, занятые многолетними насаждениями (садами, виноградниками и другими), ведение садоводства и огородничества; зеленые насаждения, защитные зеленые насажде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х. Привольный, ул. Заречная, д.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2000:6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969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0.06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14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сельскохозяйственного назначения», виды разрешенного использования: «для сельскохозяйственного производств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р-н Лабински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2000:9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210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07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00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тегория земель: парки, скверы, бульвары, иные виды озеленения общего поль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ул. 30 лет Победы – ул. Телеф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9:9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0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00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Приказ управления имущественных отношений администрации муниципального образования Лабинский район от 22.01.2019 года № 9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от 04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78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айон, ст. Владимирская, ул. Советская,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418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5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323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р-н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айон, ст-ца. Владимирская, ул. Телефонная,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014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6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064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айон, ст. Владимирская, ул. Комсомольская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756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6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980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айон, ст. Владимирская, ул. Революционная, автомобильная доро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8:8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3055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286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р-н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айон, ст. Владимирская, ул. Советская, мо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10:4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2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Башня Рожновск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Российская Федерация, 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-н, ст-ца Владимирская, ул. Некра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9:13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Башня Рожновск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Лабинский р-н, ст-ца Владимирская, ул. Пролетар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9:13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земельные участки (территории) общего пользова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Лабинский р-н, ст. Владимирская, ул. Некрасова, (в границах кадастрового квартала 23:18:0703009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9:1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88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5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аспределительный газопровод от ул. Буденного до ж.д. № 2 по ул. Московско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Лабинский р-н, с/о Владимирский,ст. Владимирская, от ул. Буденного до ж.д. № 2 по ул. Москов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13: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783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9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8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аспределительный газопровод по ул. Телеграфной от ж.д. № 14Б до ж.д. № 14«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ст. Владимирская, ул. Телеграфной от ж.д. № 14Б до ж.д. № 14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8:13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9286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0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аспределительный газопровод ул. Международная 76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ст. Владимирская, ул. Международная 7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703005:7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3001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аспределительный газопровод МКР №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ст. Владимирская, МКР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5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635809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9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16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Распределительный газопровод по ул. Пролетарская с переходом по ул. Международной до пересечения ул. Своб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раснодарский край, Лабинский р-н, ст. Владимирская, по ул. Пролетарская с переходом по ул. Международной до пересечения ул. Своб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5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97911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110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</w:rPr>
              <w:t>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auto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предоставление коммунальных услуг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оссийская Федерация.Краснодарский край, 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Лабинский  муниципальный р-н, Владимирское сельское поселение</w:t>
            </w:r>
          </w:p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т. Владимирская, ул. Ворошилова, 4/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23:18:0000000:1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53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10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6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 xml:space="preserve">Земельный участок. категория земель: </w:t>
            </w:r>
            <w:r>
              <w:rPr>
                <w:color w:val="auto"/>
                <w:sz w:val="16"/>
                <w:szCs w:val="16"/>
              </w:rPr>
              <w:t>«земли населенных пунктов», виды разрешенного использования: «земельные участкипод личным подсобным хозяйством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оссийская Федерация Краснодарский край, 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Лабинский  муниципальный р-н, Владимирское сельское поселение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т. Владимирская, ул.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Гагарина, 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6" w:right="-252" w:hanging="0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3:18:0703016:1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596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Выписка из Единого государственного реестра недвижимости об объекте недвижимости от -05.06.2023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1900 кв.м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 xml:space="preserve">Земельный участок. категория земель: </w:t>
            </w:r>
            <w:r>
              <w:rPr>
                <w:color w:val="auto"/>
                <w:sz w:val="16"/>
                <w:szCs w:val="16"/>
              </w:rPr>
              <w:t>«земли населенных пунктов», виды разрешенного использования: «благоустройство территории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оссийская Федерация Краснодарский край, 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Лабинский  муниципальный р-н, Владимирское сельское поселениест. Владимирская, ул.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Кирова, 1/1</w:t>
            </w:r>
          </w:p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6" w:right="-252" w:hanging="0"/>
              <w:jc w:val="center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3:18:0703010:80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647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зимости от -31.05.2023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500 кв.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color w:val="auto"/>
                <w:sz w:val="18"/>
                <w:szCs w:val="18"/>
                <w:lang w:eastAsia="ar-SA"/>
              </w:rPr>
              <w:t>11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Распределительный газопровод ул. Лабинская от ж.д. № 6 до ж.д. № 2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раснодарский край, р-н Лабинский, ст-ца Владимирская, ул. Лабинская от ж.д. № 6 до ж.д. № 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46" w:right="-252" w:hanging="0"/>
              <w:jc w:val="center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23:18:0703004:8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1197853,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зимости от -29.12.2023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  <w:t>15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uto"/>
                <w:sz w:val="16"/>
                <w:szCs w:val="16"/>
                <w:lang w:eastAsia="ar-SA"/>
              </w:rPr>
            </w:pPr>
            <w:r>
              <w:rPr>
                <w:color w:val="auto"/>
                <w:sz w:val="16"/>
                <w:szCs w:val="16"/>
                <w:lang w:eastAsia="ar-SA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color w:val="000000"/>
        </w:rPr>
        <w:t>Раздел 2. Движимое имущ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2783"/>
        <w:gridCol w:w="2268"/>
        <w:gridCol w:w="2410"/>
        <w:gridCol w:w="2126"/>
        <w:gridCol w:w="3624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именование о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Дата возникновения (прекращения)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еквизиты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ведения об ограничениях (обременениях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Балансодержатель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 CHEVROLET NIVA 2123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Регистрац знак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К 988 РО 93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Год выпуска 2008; Двигатель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123, 0270936; Цвет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Светло-серебристый металлик; Кузов №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X9L21230080259017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Заводской № ТС X9L2123008025901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5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6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рактор Беларус 82.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Год выпуска-2006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Двигатель №688499; Заводской № ТС80823269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4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054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рицеп тракторный 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 ПТС-4,5</w:t>
            </w:r>
          </w:p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Год выпуска-2005; Заводской №5024242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луг ПЛН-3-35 (Год выпуска-2005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Заводской №22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отационная косилка КРН-2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3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721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атизированный гидрологический комплекс (АГК №121), тип1(арка)-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 Ст-ца Владимирская р.Неволька;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26078,4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3842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атизированный гидрологический комплекс (АГК №120), тип3 (арка, спутник)- 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х.Привольный, р.Кукс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76411,9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8034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х.Привольный Ленина ул 2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1000,0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Владимирская ст-ца Телефонная ул.7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Владимирская ст-ца, Ленина ул., 55/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иренно-речевая установка (СРУ) СРУ 50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 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26599,99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Локальный П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-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ети уличного освещения 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192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53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1.01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"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Экскаватор-погрузчик (Экскаватор одноковшовый ЭО-210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редприятие-изготовитель: ООО ПО «ИнтерДон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Год выпуска: 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Зав. № машины 00827/8081561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Двигатель № 75784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робка передач №:4614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Основной ведущий мост (мосты): 760919, 033238-0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Цвет: сине-желт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СМ: СА 2596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406847,32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ый контракт № 0118300007214000011-0245660-01 от 04.02.2015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ашина вакуумна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Идентификационный номер (VIN)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XVL482302E0005817; Марка, модель ТС</w:t>
            </w:r>
            <w:r>
              <w:rPr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-503В-2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Категория ТС-С; Год изготовления ТС 2014; Модель, № двигателя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Д245.7Е4 866998; Шасси (рама) №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Х96330900Е1054124; Кузов (кабина) №330700Е0225434; Цвет кузова (кабины)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белый;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81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3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онтракт № 0118300007214000010-0245660-01 от 28 января 2015г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сос ЦНСГ 60-99 з/д 30/3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5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мплексная спортивно-игровая площад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5946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3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от 29.12.2017 г. №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втомобиль ВАЗ 212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Регистрац знак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Х 002 ОА 23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Год выпуска 2002; Двигатель </w:t>
            </w:r>
          </w:p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1213, 7109172; Цвет-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Ярко-белый; Кузов №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1684431;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ПТС 23 ОН 3684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81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9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от 18.08.2019 года № 17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становление администрации Владимирского сельского поселения Лабинского района от 18.08.2019 года №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HI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HI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LO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2</w:t>
            </w:r>
            <w:r>
              <w:rPr>
                <w:color w:val="auto"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 xml:space="preserve">«3000 </w:t>
            </w:r>
            <w:r>
              <w:rPr>
                <w:color w:val="auto"/>
                <w:sz w:val="18"/>
                <w:szCs w:val="18"/>
                <w:lang w:val="en-US"/>
              </w:rPr>
              <w:t>LO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3</w:t>
            </w:r>
            <w:r>
              <w:rPr>
                <w:color w:val="auto"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>«</w:t>
            </w:r>
            <w:r>
              <w:rPr>
                <w:color w:val="auto"/>
                <w:sz w:val="18"/>
                <w:szCs w:val="18"/>
                <w:lang w:val="en-US"/>
              </w:rPr>
              <w:t>TB218S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Акустическая система: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APG </w:t>
            </w:r>
            <w:r>
              <w:rPr>
                <w:color w:val="auto"/>
                <w:sz w:val="18"/>
                <w:szCs w:val="18"/>
              </w:rPr>
              <w:t>«</w:t>
            </w:r>
            <w:r>
              <w:rPr>
                <w:color w:val="auto"/>
                <w:sz w:val="18"/>
                <w:szCs w:val="18"/>
                <w:lang w:val="en-US"/>
              </w:rPr>
              <w:t>TB218S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2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 xml:space="preserve">Усилитель мощности </w:t>
            </w:r>
            <w:r>
              <w:rPr>
                <w:color w:val="auto"/>
                <w:sz w:val="18"/>
                <w:szCs w:val="18"/>
                <w:lang w:val="en-US"/>
              </w:rPr>
              <w:t xml:space="preserve">ISL </w:t>
            </w:r>
            <w:r>
              <w:rPr>
                <w:color w:val="auto"/>
                <w:sz w:val="18"/>
                <w:szCs w:val="18"/>
              </w:rPr>
              <w:t>«</w:t>
            </w:r>
            <w:r>
              <w:rPr>
                <w:color w:val="auto"/>
                <w:sz w:val="18"/>
                <w:szCs w:val="18"/>
                <w:lang w:val="en-US"/>
              </w:rPr>
              <w:t>PF5200</w:t>
            </w:r>
            <w:r>
              <w:rPr>
                <w:color w:val="auto"/>
                <w:sz w:val="18"/>
                <w:szCs w:val="18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5008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  <w:lang w:val="en-US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силка роторная КРН-2, 1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6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89 от 05.08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ммунальный отвал 2,5 м с гидравлическим поворотом КО-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708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6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6 от 14.0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Комплекс ВК 008 КВ 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9 5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.03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Договор пожертвования от 20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Игровой комплекс 6050*5480*30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1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остановление главы администрации Владимирского сельского поселения от 26.08.2021 года №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Арка из металла «Сердце» (в композиции 3 арки) размер одной арки 3,8*0,25*3,12 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75 от 24.08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Ограждение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007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окрытие бесшовное пористое водопроницаемое для детской игровой площад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64988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Тротуары и дорож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488870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Благоустройство общественной территории в станице Владимирской по ул. Телефонной - ул. 30 лет Победы (Алле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903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0118300003821000159 от 20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3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Насос ЭЦВ 8-40-90 (Ливн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6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99 от 06.12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ренажер уличный детский «Лыжники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618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5 от 16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Игровой комплекс № 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705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7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Карусель № 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53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7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Игровой комплекс № 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99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ый контракт № 136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Насос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JETEX C6 SS3 45|09S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2216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09.03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униципальный контракт № 252 от 09.02.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ожух охлаждения нерж.сталь к насосу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JETEX C6 SS3 45|09S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85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09.03.20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униципальный контракт № 252 от 09.02.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 учредителем (участник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1791"/>
        <w:gridCol w:w="1559"/>
        <w:gridCol w:w="1701"/>
        <w:gridCol w:w="1984"/>
        <w:gridCol w:w="1701"/>
        <w:gridCol w:w="2127"/>
        <w:gridCol w:w="2207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ГРН и дата гос.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чел.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Телефонная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5230854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ановление администрации Владимирского сельского поселения Лабинского района Краснодарского края от 03.11.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62314010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т 0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ановление главы администрации муниципального образования Лабинского района Краснодарского края от 01 июня 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856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0823140012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т 16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ановление администрации Владимирского сельского поселения Лабинского района от 30.11.2011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3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Муниципальное казенное учреждение «Управление по централизованному бухгалтерскому учету и отчетности муниципальных учреждений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11323740012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От 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Постановление администрации Владимирского сельского поселения Лабинского района от 03.12.2013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67" w:right="2379" w:gutter="0" w:header="0" w:top="902" w:footer="0" w:bottom="9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1</dc:creator>
  <dc:description/>
  <dc:language>en-US</dc:language>
  <cp:lastModifiedBy>new</cp:lastModifiedBy>
  <cp:lastPrinted>2023-06-05T14:35:00Z</cp:lastPrinted>
  <dcterms:modified xsi:type="dcterms:W3CDTF">2022-12-26T12:21:00Z</dcterms:modified>
  <cp:revision>2</cp:revision>
  <dc:subject/>
  <dc:title/>
</cp:coreProperties>
</file>