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090</wp:posOffset>
                </wp:positionH>
                <wp:positionV relativeFrom="paragraph">
                  <wp:posOffset>66675</wp:posOffset>
                </wp:positionV>
                <wp:extent cx="2965450" cy="175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175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0" w:right="0" w:hanging="1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</w:rPr>
                              <w:t xml:space="preserve">АДМИНИСТРАЦИЯ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</w:rPr>
                              <w:t xml:space="preserve">ВЛАДИМИРСКОГО СЕЛЬСКОГ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</w:rPr>
                              <w:t xml:space="preserve">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ЛАБ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97230" cy="85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394" r="-52" b="-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лет Победы ул., д. 44, ст. Владимир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абинского района, Краснодарского кра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2540. тел. (861-69) 6-35-34, факс 6-34-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Vladimadmins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.</w:t>
                            </w:r>
                            <w:r>
                              <w:rPr/>
                              <w:t>от ______________№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138.25pt;mso-wrap-distance-left:9.05pt;mso-wrap-distance-right:9.05pt;mso-wrap-distance-top:0pt;mso-wrap-distance-bottom:0pt;margin-top:5.25pt;mso-position-vertical-relative:text;margin-left:2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0" w:right="0" w:hanging="1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7"/>
                        </w:rPr>
                        <w:t xml:space="preserve">АДМИНИСТРАЦИЯ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</w:rPr>
                        <w:t xml:space="preserve">ВЛАДИМИРСКОГО СЕЛЬСКОГО 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</w:rPr>
                        <w:t xml:space="preserve">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</w:rPr>
                        <w:t>ЛАБИНСКОГО РАЙОН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97230" cy="85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394" r="-52" b="-3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0 лет Победы ул., д. 44, ст. Владимир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Лабинского района, Краснодарского кра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52540. тел. (861-69) 6-35-34, факс 6-34-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Vladimadminsp</w:t>
                      </w:r>
                      <w:r>
                        <w:rPr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.</w:t>
                      </w:r>
                      <w:r>
                        <w:rPr/>
                        <w:t>от ______________№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</wp:posOffset>
                </wp:positionV>
                <wp:extent cx="5594350" cy="10223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РЕЕСТР МУНИЦИПА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СОБСТВЕН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80.5pt;mso-wrap-distance-left:9.05pt;mso-wrap-distance-right:9.05pt;mso-wrap-distance-top:0pt;mso-wrap-distance-bottom:0pt;margin-top:1.5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РЕЕСТР МУНИЦИПАЛЬ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СОБСТВЕН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Наименование собственника имущества: </w:t>
      </w:r>
      <w:r>
        <w:rPr>
          <w:rFonts w:cs="Arial" w:ascii="Arial" w:hAnsi="Arial"/>
          <w:color w:val="000000"/>
        </w:rPr>
        <w:t>Владимирское сельское поселение Лабинского района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</w:rPr>
        <w:t>Раздел 1. Недвижимое имущество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1244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349"/>
        <w:gridCol w:w="1585"/>
        <w:gridCol w:w="1460"/>
        <w:gridCol w:w="1276"/>
        <w:gridCol w:w="1276"/>
        <w:gridCol w:w="2268"/>
        <w:gridCol w:w="1701"/>
        <w:gridCol w:w="1984"/>
        <w:gridCol w:w="2552"/>
        <w:gridCol w:w="10"/>
        <w:gridCol w:w="2542"/>
        <w:gridCol w:w="2552"/>
        <w:gridCol w:w="2552"/>
        <w:gridCol w:w="2552"/>
        <w:gridCol w:w="2552"/>
        <w:gridCol w:w="2552"/>
        <w:gridCol w:w="10"/>
      </w:tblGrid>
      <w:tr>
        <w:trPr>
          <w:tblHeader w:val="true"/>
          <w:trHeight w:val="5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 реестр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Наименование объек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естополож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46" w:right="-72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Кадастровый ном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Балансовая стоимость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мортизац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дастровая сто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05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5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Реквизиты правоустанавливающе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5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napToGrid w:val="false"/>
              <w:ind w:left="-105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Сведения об ограничениях(обременениях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Балансодержатель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Нежилое помещение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0 ЛЕТ ПОБЕДЫ ул. 44, помещение 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3:18:0703011:5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533744,8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141972,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064106,9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остановление главы администрации Владимирского сельского поселения Лабинского района от 31 января 2019 года № 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98,5 м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униципальное казенное учреждение «Центр хозяйственно-транспортного обеспечения деятельности органов местного самоуправления Владимирского сельского поселения Лабинского района»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Насосная станция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РОЛЕТАРСКАЯ ул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3:18:0703006:10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25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2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Свидетельство о государственной регистрации права 23-АМ №535923 от 14.02.2014г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73,4 м2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Нежилое сооружение – линейный объект, сельские водопроводные линии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ладимирская ст-ц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23:18:0000000:4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605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60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880971,9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Свидетельство о государственной регистрации права 23-АМ №535922 от 14.02.2014г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2 682,00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отельная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ТЕЛЕФОННАЯ ул.,3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3:18:0703009:9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15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1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225001,4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Свидетельство о государственной регистрации права 23-АМ №535922 от 14.02.2014г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43,4 м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Дымовая труба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ТЕЛЕФОННАЯ ул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3:18:0000000:7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/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23002,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 (выписка из Единого государственного реестра недвижимости об основных характеристиках и зарегистрированных правах на объект недвижимости от 28.02.2018 год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ысота, 23,00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Теплосети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От здания котельной (Телефонная ул.) по ул. 30 лет Победы до МОБУ СОШ № 13 (Советская, ул.); от здания котельной (Телефонная ул.) по ул. Телефонная до МДОБУ № 21 «Солнышко» (Буденного ул.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3:18:0000000:7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7779583,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(выписка из Единого государственного реестра недвижимости об основных характеристиках и зарегистрированных правах на объект недвижимости от 13.04.2018 год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882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601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дание дома культуры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ТЕЛЕФОННАЯ ул.</w:t>
              <w:tab/>
              <w:t>3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3:18:0703009:9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9756751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97567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1190145,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577,7 м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82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Братская могила 60 красных партизан и красноармейцев, погибших за власть Советов в гражданской войне в 1918-1920 годах.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ТЕЛЕФОННАЯ ул.</w:t>
              <w:tab/>
              <w:t>21/3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3:18::0703011: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7021,7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Свидетельство о государственной регистрации права №АА 809474 от 17.05.16г.) Постановление главы администрации Владимирского сельского поселения Лабинского района от 25 сентября 2019 года № 2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9,2 м2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7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Братская могила 60 советских воинов, погибших в боях с фашистскими захватчиками в 1942-1943 годах  мемориал "Скорбящая мать"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ТЕЛЕФОННАЯ ул.</w:t>
              <w:tab/>
              <w:t>21/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3:18:0703011: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049008,98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049008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26250,9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Свидетельство о государственной регистрации права №АА 809254 от 26.04.16г. Постановление главы администрации Владимирского сельского поселения Лабинского района от 25 сентября 2019 года № 2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368 м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32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Братская могила 6 советских воинов, погибших в боях с фашистскими захватчиками в 1942 году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ривольный хутор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ЛЕНИНА УЛ. Район дома №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23:18:0702001: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986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Свидетельство о государственной регистрации права №АБ 180044 от 07.06.16г.), Постановление главы администрации Владимирского сельского поселения Лабинского района от 25 сентября 2019 года № 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,7 м2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Муниципальное казенное учреждение Владимирского сельского поселения Лабинского района «Центр культуры и досуга» 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амятник В.И. Ленину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ТЕЛЕФОННАЯ ул.</w:t>
              <w:tab/>
              <w:t xml:space="preserve">21/1                      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3:18:0703011:2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305,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Свидетельство о государственной регистрации права №АА 809255 от 26.04.16г.) Постановление главы администрации Владимирского сельского поселения Лабинского района от 25 сентября 2019 года № 2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,6 м2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емельный участок. Категория земель: земли населенных пунктов –  для эксплуатации кладбища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ересечение ул.Гоголя-ул.К.Маркс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23:18:0703012: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544450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5444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5444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Свидетельство о государственной регистрации права №АА 151344 от 05.10.2015г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7000 м2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ладбищ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ривольный 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23:18:0702000: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,3 га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ИРОВА ул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-23:18:0703011:5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664704,29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85065,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 от 10.04.2020 г..)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асфальт -249,044 м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гравий -996,176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БУДЁННОГО ул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-23:18:0703011:5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6811042,28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16230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 от 22.04.2020 г.)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сфальт -363,634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гравий -1454,536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shd w:fill="FF0000" w:val="clear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shd w:fill="FF0000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0000" w:val="clear"/>
              </w:rPr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втомобильная дорога с инженерными сооружениями (мост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СОВЕТСКАЯ ул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0359348,00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633071,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сфальт -797,492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гравий -1733,238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shd w:fill="FF0000" w:val="clear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shd w:fill="FF0000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0000" w:val="clear"/>
              </w:rPr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0 ЛЕТ ПОБЕДЫ ул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-23:18:0000000:1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580783,68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79936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 от 10.04.2020 г.)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сфальт - 298,718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гравий -1194,872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shd w:fill="FF0000" w:val="clear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shd w:fill="FF0000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0000" w:val="clear"/>
              </w:rPr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ОМСОМОЛЬСКАЯ ул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-23:18:0000000:11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9593891,74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600307,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 от 22.04.2020 г.)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сфальт -1274,49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втомобильная дорога с инженерными сооружениями (мост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ТЕЛЕФОННАЯ ул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-23:18:0000000:1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178199,15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33112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 от 26.03.2020 г.)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сфальт -1574,71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гравий—1197,71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РЕВОЛЮЦИОННАЯ ул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-23:18:0703008:9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731855,05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6694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 от 22.04.2020 г.)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сфальт – 2859,62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гравий-500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.СВАШЕНКО ул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23:18:0000000:7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/0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976156,90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 от 06.06.2017 г.)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гравий- 375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ОЙКОВА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3:18:0000000: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603085,05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гравий -10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en-US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втомобильная дорога с инженерными сооружениями (мост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ОРОШИЛОВА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460429,99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гравий-132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 xml:space="preserve">                                  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23:18:0000000:7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ГОГОЛЯ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гравий-1450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ЖУКОВА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23:18:0000000: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431696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гравий-5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ЕЛЕНАЯ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3:18:0000000: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911079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гравий- 3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.МАРКСА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гравий- 668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БАРДИНСКАЯ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3:18:0000000: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171388,27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гравий-4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втомобильная дорога с инженерными сооружениями (мост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ЛИНИНА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3:18:0000000: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439796,97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гравий-17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ОМИНТЕРНА  ул. (от начала до ул Мир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23:18:0000000: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041234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гравий-4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РАСНОАРМЕЙСКАЯ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гравий- 1398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втомобильная дорога с инженерными сооружениями (мост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ЛЕНИНА ул.(ОТ НАЧАЛА ДО УЛ.ГАГАРИН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3:18:0000000: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656303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гравий--1400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ЛЕРМОНТОВА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3:18:0000000: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431696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гравий- 5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АЙКОПСКАЯ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3:18:0000000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796544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гравий-306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АРАТА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3:18:0703002: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197419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гравий-46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ЕЖДУНАРОДНАЯ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642575/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гравий-6701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00" w:val="clear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ИРА ул (ОТ УЛ.КОМИНТЕРНА ДО КОНЦА)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сфальт- 425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гравий-1107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shd w:fill="FF0000" w:val="clear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shd w:fill="FF0000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0000" w:val="clear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ОЛОДЕЖНАЯ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3:18:0000000: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20617,01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гравий-2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ОСКОВСКАЯ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3:18:0000000: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496773,91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гравий-57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ладими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НЕКРАСОВА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3:18:0000000: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603085,05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гравий-10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НОВОСЕЛОВ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3:18:0000000: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989172,32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гравий-38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ИОНЕРСКАЯ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3:18:0000000: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822159,54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гравий-7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ОДГОРНАЯ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гравий-96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ОЧТОВАЯ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гравий-1013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РОЛЕТАРСКАЯ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3:18:0000000: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603085,05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гравий-10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РОТОЧНАЯ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3:18:0000000: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85694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гравий-22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РОХОЖАЯ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3:18:0000000: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561851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гравий-6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УГАЧЕВА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3:18:0000000: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668162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гравий-102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УШКИНА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3:18:0000000: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650771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гравий-2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САДОВАЯ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3:18:0000000: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718036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гравий-66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втомобильная дорога с инженерными сооружениями (мост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СВОБОДЫ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3:18:0000000: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178632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гравий-16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СТ.РАЗИНА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3:18:0000000: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603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гравий-23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СТАРАТЕЛЕЙ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3:18:0000000:768</w:t>
            </w:r>
          </w:p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718036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гравий-66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СТЕПНАЯ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3:18:0000000: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863393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гравий-11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втомобильная дорога с инженерными сооружениями (мост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ТЕЛЕГРАФНАЯ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гравий-5647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ТОЛСТОГО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3:18:0000000: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993547,8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гравий-11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УЛЬЯНОВА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3:18:0000000: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639943,58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гравий-63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УРИЦКОГО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3:18:0000000: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1661068,78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гравий-4450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ФРУНЗЕ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гравий-142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ЧАПАЕВА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3:18:0000000: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993547,81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сфальт-49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Гравий-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6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ШЕВЧЕНКО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3:18:0000000: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911079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гравий-3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ОММУНАЛЬНЫЙ пе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 от 27.0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гравий-72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НЕФТЯННИКОВ ПЕР.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3:18:0000000: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002187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сфальт-28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Гравий-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6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СОВЕТСКИЙ П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3:18:0000000: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041234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гравий-4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СТЕПНОЙ П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3:18:0000000: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329847,73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гравий-127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6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втомобильная дорога с инженерными сооружениями (мост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УПОРНЕНСКИЙ ПЕ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гравий-202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ривольный хутор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АРЕЧНАЯ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3:18:0702001: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397973,49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гравий-59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ос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ривольный хутор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АРЕЧНАЯ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3:18:0702001: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34502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6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емельный участок. Категория земель: земли населенных пунктов – для размещения детской игровой площад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ст-ца Владимирская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ул. ВОРОШИЛОВА, 16/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23:18:0703005: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58758,2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58758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риказ управления имущественных отношений администрации муниципального образования Лабинский район №668 от 15.07.2014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Свидетельство о государственной регистрации права 23-АМ № 822914 от 01.08.2014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747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емельный участок. Категория земель: земли населенных пунктов – для размещения детской игровой площад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УРИЦКОГО УЛ. Район дома</w:t>
              <w:tab/>
              <w:t>9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8:18:0703014: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22673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226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риказ управления имущественных отношений администрации муниципального образования Лабинский район №666 от 15.07.2014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Свидетельство о государственной регистрации права 23-АМ № 822912 от 01.08.2014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705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7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емельный участок. Категория земель: земли населенных пунктов – для размещения детской игровой площад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ривольный хутор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ЛЕНИНА УЛ.район дома</w:t>
              <w:tab/>
              <w:t>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8:18:0702001: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72329,4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72329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риказ управления имущественных отношений администрации муниципального образования Лабинский район №669 от 15.07.2014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Свидетельство о государственной регистрации права 23-АМ №822913 от 01.08.2014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990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7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емельный участок. Категория земель: земли населенных пунктов – для эксплуатации памятн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ТЕЛЕФОННАЯ УЛ.</w:t>
              <w:tab/>
              <w:t>21/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3:18:0703011: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Ст.3.1 Федерального закона «О введении в действие Земельного кодекса Российской Федерации» №137-ФЗ от 25.10.2001г. (Свидетельство о государственной регистрации права №АА 837850 от 10.05.16г.) АБ 183556 от 30.05.16г.), Постановление главы администрации Владимирского сельского поселения Лабинского района от 24 октября 2019 года №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745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7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емельный участок. Категория земель: земли населенных пунктов – для эксплуатации памятн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ТЕЛЕФОННАЯ УЛ.</w:t>
              <w:tab/>
              <w:t>21/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3:18:0703011: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Ст.3.1 Федерального закона «О введении в действие Земельного кодекса Российской Федерации» №137-ФЗ от 25.10.2001г. (Свидетельство о государственной регистрации права №АА 837851 от 10.05.16г. АБ 183556 от 30.05.16г.), Постановление главы администрации Владимирского сельского поселения Лабинского района от 24 октября 2019 года №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34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7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емельный участок. Категория земель: земли населенных пунктов – для эксплуатации памятн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ривольный хутор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ЛЕНИНА УЛ. Район дома №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3:18:0702001: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Ст.3.1 Федерального закона «О введении в действие Земельного кодекса Российской Федерации» №137-ФЗ от 25.10.2001г. (Свидетельство о государственной регистрации права №АБ 180165 от 16.06.16г.), АБ 183556 от 30.05.16г.), Постановление главы администрации Владимирского сельского поселения Лабинского района от 24 октября 2019 года № 2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0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емельный участок. Категория земель: земли населенных пунктов – для эксплуатации памятн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ТЕЛЕФОННАЯ УЛ.</w:t>
              <w:tab/>
              <w:t>21/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3:18:0703011: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Ст.3.1 Федерального закона «О введении в действие Земельного кодекса Российской Федерации» №137-ФЗ от 25.10.2001г. (Свидетельство о государственной регистрации права №АБ 183556 от 30.05.16г.), Постановление главы администрации Владимирского сельского поселения Лабинского района от 24 октября 2019 года №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01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7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емельный участок. Категория земель: земли населенных пунктов – для эксплуатации нежилых помеще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ТЕЛЕФОННАЯ УЛ.</w:t>
              <w:tab/>
              <w:t>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3:18:0703009: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05694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056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Ст.3.1 Федерального закона «О введении в действие Земельного кодекса Российской Федерации» №137-ФЗ от 25.10.2001г. (Свидетельство о государственной регистрации права №АА 810307 от 27.04.16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040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емельный участок. Категория земель: земли населенных пунктов – детские игровые плащад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ТЕЛЕФОННАЯ УЛ.</w:t>
              <w:tab/>
              <w:t>32/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3:18:0703009: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04088,2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04088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остановление №217 от 27.06.2016г. Орган выдачи: Администрация Владимирского сельского поселения Лабинского района;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остановление №1769 от 06.10.2014г. Орган выдачи: Администрация Владимирского сельского поселения Лабинского райо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Свидетельство о государственной регистрации права № АБ 179755 от 30.06.2016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797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7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емельный участок. Категория земель: земли населенных пунктов –  отдельно стоящие, встроенные или пристроенные объекты (связанные с проживанием граждан и не оказывающие негативного воздействия на окружающюу среду):детские игровые плащадки, площадки отдыха, занятия физкультурой,хозяйственные площадки, площадки для выгула собак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ТЕЛЕГРАФНАЯ УЛ.</w:t>
              <w:tab/>
              <w:t>район дома 199/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3:18:0703001: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17658,8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17658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остановление №240 от 20.08.2015г. Орган выдачи: Администрация Владимирского сельского поселения Лабинского района;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остановление №236 от 04.07.2016г. Орган выдачи: Администрация Владимирского сельского поселения Лабинского райо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Свидетельство о государственной регистрации права № АБ 184339 от 14.07.2016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198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7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емельный участок. Категория земель: земли населенных пунктов –  спорткомплексы, спортивные залы, спортивные залы, спортивные плащадки, теннсные корты, бассейн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ОМИНТЕРНА УЛ.</w:t>
              <w:tab/>
              <w:t>район дома 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3:18:0703001: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20049,2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20049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остановление администрации Владимирского сельского поселения Лабинского района № 243 от 04.07.2016г.;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остановление администрации Владимирского сельского поселения Лабинского района № 19 от 19.01.2016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Выписка из единого государственного реестра прав на недвижимое имущество  и сделок с ним, удостоверяющая проведенную государственную регистрацию прав от 22.07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982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емельный участок. Категория земель: земли населенных пунктов –  Объекты инженерного обеспечения и объекты вспомогательного инженерного назначения. Мини-ТЭЦ, трансформаторные подстанции, распределительные пункты, котельные, насосные станции, канализационные насосные станции, очистные сооружения ливневой канализации, автоматические телефонные станции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РОЛЕТАРСКАЯ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3:18:0703009: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8404745,14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8404745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Ст.3.1 Федерального закона «О введении в действие Земельного кодекса Российской Федерации» №137-ФЗ от 25.10.2001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Выписка из единого государственного реестра прав на недвижимое имущество  и сделок с ним, удостоверяющая проведенную государственную регистрацию прав от 26.07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177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8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емельный участок. категория земель: «земли сельскохозяйственного назначения», виды разрешенного использования: для сельскохозяйственного производст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Относительно ориентира, расположенного в границах участка. Почтовый адрес ориентира: Краснодарский край, р-н Лабинский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3:18:0802000: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95546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18.11.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7488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РЕНД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8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емельный участок. Категория земель: земли населенных пунктов –разреше нное использование: «спортивные и игровые площадки, площадки для размещения аттракционов, летние театры и эстрады, танцевальные площадки, площадки отдыха, беседки, видовые площадки, роллердромы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ирова ул., 14/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3:18:0703011: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393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3937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риказ Управления имущественных отношений администрации Владимирского сельского поселения Лабинского района от 11.09.2018 г. № 392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07.12.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13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емельный участок. Категория земель: земли населенных пунктов –разрешенное использование: «детские дошкольные учреждения, начальные школы, средние общеобразовательные школы, лицеи, колледжи, гимназии, художественные и музыкальные школы, школы-интернаты, спец. Школы, учреждения среднего специального образования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ирова ул., 14/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3:18:0703011: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351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3519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риказ Управления имущественных отношений администрации Владимирского сельского поселения Лабинского района от 11.09.2018 г. № 396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06.12.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098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емельный участок. Категория земель: земли населенных пунктов –разрешенное использование: «Парки культуры и отдыха, детские парки, спортивные парки, выставочные парки, зоопарки, зооуголки, ботанические сады, дендропарки, сады городские, скверы, бульвары, набережные, пляжи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Буденного ул., 24/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3:18:0703011: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44152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946070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риказ Управления имущественных отношений администрации Владимирского сельского поселения Лабинского района от 16.11.2018 г. № 482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26.11.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490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емельный участок. Категория земель: земли населенных пунктов –разрешенное использование: «Театры, кинотеатры, цирки, концертные залы, музеи, выставочные залы, картинные и художественные галереи, художественные салоны, клубы, дома культуры, дома творческих союзов, центры общения и досуговых занятий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Телефонная ул., 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3:18:0703009: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8707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87071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19.09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6667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8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емельный участок. Категория земель: земли населенных пунктов –разрешенное использование: «Парки культуры и отдыха, детские парки, спортивные парки, выставочные парки, зоопарки, зооуголки, ботанические сады, дендропарки, сады городские, скверы, бульвары, набережные, пляжи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0 лет Победы ул., 33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3:18:0703011: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669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029136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риказ Управления имущественных отношений администрации Владимирского сельского поселения Лабинского района от 16.11.2018 г. № 484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26.11.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319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8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емельный участок. Категория земель: земли населенных пунктов –разрешенное использование: «спортивные и игровые площадки, площадки для размещения аттракционов, летние театры и эстрады, танцевальные площадки, площадки отдыха, беседки, видовые площадки, роллердромы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Буденного ул., 24/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3:18:0703011: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915399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9153997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риказ Управления имущественных отношений администрации Владимирского сельского поселения Лабинского района от 05.02.2019 г. № 38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13.02.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4532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8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емельный участок. Категория земель: «земельные участки (территории) общего пользования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Телефонная ул., 32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3:18:0703009: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риказ Управления имущественных отношений администрации Владимирского сельского поселения Лабинского района от 21.05.2019 г. № 158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8.05.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283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8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емельный участок. категория земель: «земли населенных пунктов», разрешенное использование: «парки, скверы, бульвары, иные виды озеленения общего пользования; спорткомплексы, спортивные залы, спортивные площадки, теннисные корты, бассейны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оминтерна ул., 28/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3:18:0703001: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399640,20/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399640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риказ Управления имущественных отношений администрации Владимирского сельского поселения Лабинского района от 23.10.2019 г. № 495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-07.11.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0717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емельный участок. категория земель: «земли населенных пунктов», разрешенное использование: «действующие кладбища, кладбища закрытые на период консервации, захоронения, крематории, мемориальные парки и комплексы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ривольный хутор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аречная ул., 3/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3:18:0702000: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32868,38/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32868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риказ Управления имущественных отношений администрации Владимирского сельского поселения Лабинского района от 15.11.2019 г. № 528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-20.12.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406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9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емельный участок. категория земель: «земли населенных пунктов», разрешенное использование: «отдельно стоящие, встроенные или пристроенные объекты (связанные с проживанием граждан и не оказывающие негативного воздействия на окружающую среду): детские игровые площадки, площадки отдыха, занятия физкультурой, хозяйственные площадки, площадки для выгул собак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ст-ца Владимирская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ул. ВОРОШИЛОВА, 16/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3:18:0703007: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7242,70/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7242,7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риказ Управления имущественных отношений администрации Владимирского сельского поселения Лабинского района от 17.01.2020 г. № 4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-13.03.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82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дминистрация Владимирского сельского поселения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емельный участок. категория земель: «земли населенных пунктов», разрешенное использование: «отдельно стоящие, встроенные или пристроенные объекты (связанные с проживанием граждан и не оказывающие негативного воздействия на окружающую среду): детские игровые площадки, площадки отдыха, занятия физкультурой, хозяйственные площадки, площадки для выгул собак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Урицкого ул., 14/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3:18:0703015: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2367,60/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2367,6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риказ Управления имущественных отношений администрации Владимирского сельского поселения Лабинского района от 17.01.2020 г. № 5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-24.03.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16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дминистрация Владимирского сельского поселения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9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емельный участок. категория земель: «земли населенных пунктов», вид разрешенного использования: «земельные участки (территории) общего пользования, для общего пользования (уличная сеть)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ролетарская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3:18:0703009:1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21.09.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9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9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Расширение газоснабжения ст. Владимирской. Распределительный газопровод низкого давления по ул. Фрунзе и ул. Подгорно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раснодарский край, Лабинский р-н, ст-ца Владимирская, по ул. Фрунзе и ул. Подгорн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3:18:0000000:1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6807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012471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1.12.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684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9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Земельный участок. категория земель: «земли населенных пунктов», виды разрешенного использования: «рынки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352540, Краснодарский край, р-н Лабинский, ст-ца Владимирская, ул. Кирова, д. 21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3:18:0703011: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75186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16.04.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68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Земельный участок. категория земель: «земли населенных пунктов», виды разрешенного использования: отдельно стоящие, встроенные или пристроенные объекты (связанные с проживанием граждан и не оказывающие негативного воздействия на окружающую среду): детские игровые площадки, площадки отдыха, занятия физкультурой, хозяйственные площадки, площадки для выгула соба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Краснодарский край, Лабинский р-н, х. Привольный, ул. Заречная, д.3/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3:18:0702001: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04768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1.06.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4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auto"/>
                <w:sz w:val="18"/>
                <w:szCs w:val="18"/>
              </w:rPr>
              <w:t>Администрация Владимирского сельского поселения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9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Земельный участок. категория земель: «земли населенных пунктов», виды разрешенного использования: «пашни, сенокошения, выпас сельскохозяйственных животных, залежи, земли, занятые многолетними насаждениями (садами, виноградниками и другими), ведение садоводства и огородничества; зеленые насаждения, защитные зеленые насаждения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Краснодарский край, Лабинский р-н, х. Привольный, ул. Заречная, д.3/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3:18:0702000: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59695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0.06.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146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auto"/>
                <w:sz w:val="18"/>
                <w:szCs w:val="18"/>
              </w:rPr>
              <w:t>Администрация Владимирского сельского поселения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Земельный участок. категория земель: «земли сельскохозяйственного назначения», виды разрешенного использования: «для сельскохозяйственного производства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Краснодарский край, </w:t>
            </w:r>
          </w:p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р-н Лабинский,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3:18:0702000: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42100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13.07.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005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9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Категория земель: парки, скверы, бульвары, иные виды озеленения общего поль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ул. 30 лет Победы – ул. Телефонн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3:18:0703009: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00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007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Приказ управления имущественных отношений администрации муниципального образования Лабинский район от 22.01.2019 года № 9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</w:t>
            </w:r>
          </w:p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Выписка из ЕГРН об основных характеристиках и зарегистрированных правах на объект недвижимости от 04.02.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788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auto"/>
                <w:sz w:val="18"/>
                <w:szCs w:val="18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Земельный участок. категория земель: «земли населенных пунктов», виды разрешенного использования: «для размещения автомобильных дорог, их конструктивных элементов и дорожных сооружений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Краснодарский край, </w:t>
            </w:r>
          </w:p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Лабинский район, ст. Владимирская, ул. Советская, автомобильная дорог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3:18:0000000: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6418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05.05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3233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Земельный участок. категория земель: «земли населенных пунктов», виды разрешенного использования: «для размещения автомобильных дорог, их конструктивных элементов и дорожных сооружений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Краснодарский край, р-н</w:t>
            </w:r>
          </w:p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Лабинский район, ст-ца. Владимирская, ул. Телефонная, автомобильная дорог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3:18:0000000: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00147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06.05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0649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Земельный участок. категория земель: «земли населенных пунктов», виды разрешенного использования: «для размещения автомобильных дорог, их конструктивных элементов и дорожных сооружений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Краснодарский край, </w:t>
            </w:r>
          </w:p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Лабинский район, ст. Владимирская, ул. Комсомольская автомобильная дорог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3:18:0000000: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47563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06.05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9807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6" w:right="-252" w:hanging="0"/>
              <w:rPr>
                <w:color w:val="000000"/>
                <w:sz w:val="16"/>
                <w:szCs w:val="16"/>
              </w:rPr>
            </w:pPr>
            <w:r>
              <w:rPr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Земельный участок. категория земель: «земли населенных пунктов», виды разрешенного использования: «для размещения автомобильных дорог, их конструктивных элементов и дорожных сооружений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Краснодарский край, </w:t>
            </w:r>
          </w:p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Лабинский район, ст. Владимирская, ул. Революционная, автомобильная дорог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3:18:0703008: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30559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13.05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2865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Земельный участок. категория земель: «земли населенных пунктов», виды разрешенного использования: «для размещения автомобильных дорог, их конструктивных элементов и дорожных сооружений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Краснодарский край, р-н</w:t>
            </w:r>
          </w:p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Лабинский район, ст. Владимирская, ул. Советская, мост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3:18:0703010: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44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12.05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5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Башня Рожновско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Российская Федерация, Краснодарский край, </w:t>
            </w:r>
          </w:p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Лабинский р-н, ст-ца Владимирская, ул. Некрасов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3:18:0703009:1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01.07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5 куб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auto"/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Башня Рожновско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Краснодарский край, Лабинский р-н, ст-ца Владимирская, ул. Пролетарска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3:18:0703009:1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01.07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5 куб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auto"/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Земельный участок. категория земель: «земли населенных пунктов», виды разрешенного использования: «земельные участки (территории) общего пользования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Краснодарский край, </w:t>
            </w:r>
          </w:p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Лабинский р-н, ст. Владимирская, ул. Некрасова, (в границах кадастрового квартала 23:18:0703009)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3:18:0703009:1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8898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11.07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45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Распределительный газопровод от ул. Буденного до ж.д. № 2 по ул. Московско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Краснодарский край, </w:t>
            </w:r>
          </w:p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Лабинский р-н, с/о Владимирский,ст. Владимирская, от ул. Буденного до ж.д. № 2 по ул. Московск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3:18:0703013: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77833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29.08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88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Распределительный газопровод по ул. Телеграфной от ж.д. № 14Б до ж.д. № 14«А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Краснодарский край, Лабинский р-н, ст. Владимирская, ул. Телеграфной от ж.д. № 14Б до ж.д. № 14«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3:18:0703008:1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9286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26.08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0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Распределительный газопровод ул. Международная 76,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Краснодарский край, Лабинский р-н, ст. Владимирская, ул. Международная 76,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3:18:0703005: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30017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26.08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47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Распределительный газопровод МКР № 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Краснодарский край, Лабинский р-н, ст. Владимирская, МКР № 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3:18:0000000:1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6358091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29.08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716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Распределительный газопровод по ул. Пролетарская с переходом по ул. Международной до пересечения ул. Свобо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Краснодарский край, Лабинский р-н, ст. Владимирская, по ул. Пролетарская с переходом по ул. Международной до пересечения ул. Своб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3:18:0000000:1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979111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26.08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107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  <w:shd w:fill="FFFFFF" w:val="clear"/>
              </w:rPr>
            </w:pPr>
            <w:r>
              <w:rPr>
                <w:color w:val="auto"/>
                <w:sz w:val="18"/>
                <w:szCs w:val="18"/>
              </w:rPr>
              <w:t>Земельный участок. категория земель: «земли населенных пунктов», виды разрешенного использования: «предоставление коммунальных услуг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Российская Федерация.Краснодарский край, </w:t>
            </w:r>
          </w:p>
          <w:p>
            <w:pPr>
              <w:pStyle w:val="Normal"/>
              <w:snapToGrid w:val="false"/>
              <w:rPr>
                <w:color w:val="auto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Лабинский  муниципальный р-н, Владимирское сельское поселение</w:t>
            </w:r>
          </w:p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ст. Владимирская, ул. Ворошилова, 4/2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3:18:0000000:1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4537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13.10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6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8"/>
                <w:szCs w:val="18"/>
                <w:lang w:eastAsia="ar-SA"/>
              </w:rPr>
            </w:pPr>
            <w:r>
              <w:rPr>
                <w:color w:val="auto"/>
                <w:sz w:val="18"/>
                <w:szCs w:val="18"/>
                <w:lang w:eastAsia="ar-SA"/>
              </w:rPr>
              <w:t>11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8"/>
                <w:szCs w:val="18"/>
                <w:shd w:fill="FFFFFF" w:val="clear"/>
              </w:rPr>
            </w:pPr>
            <w:r>
              <w:rPr>
                <w:color w:val="auto"/>
                <w:sz w:val="18"/>
                <w:szCs w:val="18"/>
                <w:lang w:eastAsia="ar-SA"/>
              </w:rPr>
              <w:t xml:space="preserve">Земельный участок. категория земель: </w:t>
            </w:r>
            <w:r>
              <w:rPr>
                <w:color w:val="auto"/>
                <w:sz w:val="18"/>
                <w:szCs w:val="18"/>
              </w:rPr>
              <w:t>«земли населенных пунктов», виды разрешенного использования: «земельные участкипод личным подсобным хозяйством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Российская Федерация Краснодарский край, </w:t>
            </w:r>
          </w:p>
          <w:p>
            <w:pPr>
              <w:pStyle w:val="Normal"/>
              <w:suppressAutoHyphens w:val="true"/>
              <w:snapToGrid w:val="false"/>
              <w:rPr>
                <w:color w:val="auto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Лабинский  муниципальный р-н, Владимирское сельское поселение</w:t>
            </w:r>
          </w:p>
          <w:p>
            <w:pPr>
              <w:pStyle w:val="Normal"/>
              <w:suppressAutoHyphens w:val="true"/>
              <w:snapToGrid w:val="false"/>
              <w:rPr>
                <w:color w:val="auto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ст. Владимирская, ул. </w:t>
            </w:r>
            <w:r>
              <w:rPr>
                <w:color w:val="000000"/>
                <w:sz w:val="18"/>
                <w:szCs w:val="18"/>
                <w:shd w:fill="FFFFFF" w:val="clear"/>
                <w:lang w:eastAsia="ar-SA"/>
              </w:rPr>
              <w:t>Гагарина, 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46" w:right="-252" w:hanging="0"/>
              <w:rPr>
                <w:color w:val="auto"/>
                <w:sz w:val="18"/>
                <w:szCs w:val="18"/>
                <w:lang w:eastAsia="ar-SA"/>
              </w:rPr>
            </w:pPr>
            <w:r>
              <w:rPr>
                <w:color w:val="auto"/>
                <w:sz w:val="18"/>
                <w:szCs w:val="18"/>
                <w:lang w:eastAsia="ar-SA"/>
              </w:rPr>
              <w:t>23:18:0703016: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auto"/>
                <w:sz w:val="18"/>
                <w:szCs w:val="18"/>
                <w:lang w:eastAsia="ar-SA"/>
              </w:rPr>
            </w:pPr>
            <w:r>
              <w:rPr>
                <w:color w:val="auto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8"/>
                <w:szCs w:val="18"/>
                <w:lang w:eastAsia="ar-SA"/>
              </w:rPr>
            </w:pPr>
            <w:r>
              <w:rPr>
                <w:color w:val="auto"/>
                <w:sz w:val="18"/>
                <w:szCs w:val="18"/>
                <w:lang w:eastAsia="ar-SA"/>
              </w:rPr>
              <w:t>25967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8"/>
                <w:szCs w:val="18"/>
                <w:lang w:eastAsia="ar-SA"/>
              </w:rPr>
            </w:pPr>
            <w:r>
              <w:rPr>
                <w:color w:val="auto"/>
                <w:sz w:val="18"/>
                <w:szCs w:val="18"/>
                <w:lang w:eastAsia="ar-SA"/>
              </w:rPr>
              <w:t>Выписка из Единого государственного реестра недвижимости об объекте недвижимости от -05.06.2023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8"/>
                <w:szCs w:val="18"/>
                <w:lang w:eastAsia="ar-SA"/>
              </w:rPr>
            </w:pPr>
            <w:r>
              <w:rPr>
                <w:color w:val="auto"/>
                <w:sz w:val="18"/>
                <w:szCs w:val="18"/>
                <w:lang w:eastAsia="ar-SA"/>
              </w:rPr>
              <w:t>1900 кв.м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8"/>
                <w:szCs w:val="18"/>
                <w:lang w:eastAsia="ar-SA"/>
              </w:rPr>
            </w:pPr>
            <w:r>
              <w:rPr>
                <w:color w:val="auto"/>
                <w:sz w:val="18"/>
                <w:szCs w:val="18"/>
                <w:lang w:eastAsia="ar-SA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8"/>
                <w:szCs w:val="18"/>
                <w:lang w:eastAsia="ar-SA"/>
              </w:rPr>
            </w:pPr>
            <w:r>
              <w:rPr>
                <w:color w:val="auto"/>
                <w:sz w:val="18"/>
                <w:szCs w:val="18"/>
                <w:lang w:eastAsia="ar-SA"/>
              </w:rPr>
              <w:t>11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8"/>
                <w:szCs w:val="18"/>
                <w:shd w:fill="FFFFFF" w:val="clear"/>
              </w:rPr>
            </w:pPr>
            <w:r>
              <w:rPr>
                <w:color w:val="auto"/>
                <w:sz w:val="18"/>
                <w:szCs w:val="18"/>
                <w:lang w:eastAsia="ar-SA"/>
              </w:rPr>
              <w:t xml:space="preserve">Земельный участок. категория земель: </w:t>
            </w:r>
            <w:r>
              <w:rPr>
                <w:color w:val="auto"/>
                <w:sz w:val="18"/>
                <w:szCs w:val="18"/>
              </w:rPr>
              <w:t>«земли населенных пунктов», виды разрешенного использования: «благоустройство территории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Российская Федерация Краснодарский край, </w:t>
            </w:r>
          </w:p>
          <w:p>
            <w:pPr>
              <w:pStyle w:val="Normal"/>
              <w:suppressAutoHyphens w:val="true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Лабинский  муниципальный р-н, Владимирское сельское поселениест. Владимирская, ул. </w:t>
            </w:r>
            <w:r>
              <w:rPr>
                <w:color w:val="000000"/>
                <w:sz w:val="18"/>
                <w:szCs w:val="18"/>
                <w:shd w:fill="FFFFFF" w:val="clear"/>
                <w:lang w:eastAsia="ar-SA"/>
              </w:rPr>
              <w:t>Кирова, 1/1</w:t>
            </w:r>
          </w:p>
          <w:p>
            <w:pPr>
              <w:pStyle w:val="Normal"/>
              <w:suppressAutoHyphens w:val="true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46" w:right="-252" w:hanging="0"/>
              <w:rPr>
                <w:color w:val="auto"/>
                <w:sz w:val="18"/>
                <w:szCs w:val="18"/>
                <w:lang w:eastAsia="ar-SA"/>
              </w:rPr>
            </w:pPr>
            <w:r>
              <w:rPr>
                <w:color w:val="auto"/>
                <w:sz w:val="18"/>
                <w:szCs w:val="18"/>
                <w:lang w:eastAsia="ar-SA"/>
              </w:rPr>
              <w:t>23:18:0703010:8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auto"/>
                <w:sz w:val="18"/>
                <w:szCs w:val="18"/>
                <w:lang w:eastAsia="ar-SA"/>
              </w:rPr>
            </w:pPr>
            <w:r>
              <w:rPr>
                <w:color w:val="auto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8"/>
                <w:szCs w:val="18"/>
                <w:lang w:eastAsia="ar-SA"/>
              </w:rPr>
            </w:pPr>
            <w:r>
              <w:rPr>
                <w:color w:val="auto"/>
                <w:sz w:val="18"/>
                <w:szCs w:val="18"/>
                <w:lang w:eastAsia="ar-SA"/>
              </w:rPr>
              <w:t>6477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8"/>
                <w:szCs w:val="18"/>
                <w:lang w:eastAsia="ar-SA"/>
              </w:rPr>
            </w:pPr>
            <w:r>
              <w:rPr>
                <w:color w:val="auto"/>
                <w:sz w:val="18"/>
                <w:szCs w:val="18"/>
                <w:lang w:eastAsia="ar-SA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зимости от -31.05.2023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8"/>
                <w:szCs w:val="18"/>
                <w:lang w:eastAsia="ar-SA"/>
              </w:rPr>
            </w:pPr>
            <w:r>
              <w:rPr>
                <w:color w:val="auto"/>
                <w:sz w:val="18"/>
                <w:szCs w:val="18"/>
                <w:lang w:eastAsia="ar-SA"/>
              </w:rPr>
              <w:t>2500 кв.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8"/>
                <w:szCs w:val="18"/>
                <w:lang w:eastAsia="ar-SA"/>
              </w:rPr>
            </w:pPr>
            <w:r>
              <w:rPr>
                <w:color w:val="auto"/>
                <w:sz w:val="18"/>
                <w:szCs w:val="18"/>
                <w:lang w:eastAsia="ar-SA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auto"/>
                <w:sz w:val="18"/>
                <w:szCs w:val="18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 w:ascii="Arial" w:hAnsi="Arial"/>
          <w:color w:val="000000"/>
        </w:rPr>
        <w:t>Раздел 2. Движимое имуще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2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037"/>
        <w:gridCol w:w="2783"/>
        <w:gridCol w:w="2268"/>
        <w:gridCol w:w="2410"/>
        <w:gridCol w:w="2126"/>
        <w:gridCol w:w="3594"/>
      </w:tblGrid>
      <w:tr>
        <w:trPr>
          <w:trHeight w:val="59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 реестр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Наименование объект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Балансовая стоимость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мортизац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Дата возникновения (прекращения) права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Реквизиты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Сведения об ограничениях (обременениях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Балансодержатель</w:t>
            </w:r>
          </w:p>
        </w:tc>
      </w:tr>
      <w:tr>
        <w:trPr>
          <w:trHeight w:val="88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втомобиль CHEVROLET NIVA 2123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Регистрац знак-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К 988 РО 93;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Год выпуска 2008; Двигатель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2123, 0270936; Цвет-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Светло-серебристый металлик; Кузов №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X9L21230080259017;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Заводской № ТС X9L21230080259017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55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5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6.12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униципальное казенное учреждение «Центр хозяйственно-транспортного обеспечения деятельности органов местного самоуправления Владимирского сельского поселения Лабинского района»</w:t>
            </w:r>
          </w:p>
        </w:tc>
      </w:tr>
      <w:tr>
        <w:trPr>
          <w:trHeight w:val="87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Трактор Беларус 82.1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Год выпуска-2006;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Двигатель №688499; Заводской № ТС80823269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40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05428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7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Прицеп тракторный </w:t>
            </w:r>
          </w:p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 ПТС-4,5</w:t>
            </w:r>
          </w:p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Год выпуска-2005; Заводской №50242428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75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7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луг ПЛН-3-35 (Год выпуска-2005;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Заводской №223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0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Ротационная косилка КРН-2.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43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8721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втоматизированный гидрологический комплекс (АГК №121), тип1(арка)-«Экор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местонахождение- Ст-ца Владимирская р.Неволька;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26078,4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38421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втоматизированный гидрологический комплекс (АГК №120), тип3 (арка, спутник)- «Экор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местонахождение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х.Привольный, р.Кукса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76411,9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80348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Сиренно-речевая установка (СРУ) СРУ 250-430-45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местонахождение-х.Привольный Ленина ул 27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31000,0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3.0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остановление администрации Владимирского сельского поселения Лвбинского района от 13.01.2015 года № 4 «О приеме из муниципальной собственности муниципального образования Лабинский район в собственность Владимирского сельского поселения Лабинского района имущества на безвозмездной осно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Сиренно-речевая установка (СРУ) СРУ 250-430-45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местонахождение-Владимирская ст-ца Телефонная ул.78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31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3.0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остановление администрации Владимирского сельского поселения Лвбинского района от 13.01.2015 года № 4 «О приеме из муниципальной собственности муниципального образования Лабинский район в собственность Владимирского сельского поселения Лабинского района имущества на безвозмездной осно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Сиренно-речевая установка (СРУ) СРУ 250-430-45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местонахождение-Владимирская ст-ца, Ленина ул., 55/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31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3.0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остановление администрации Владимирского сельского поселения Лвбинского района от 13.01.2015 года № 4 «О приеме из муниципальной собственности муниципального образования Лабинский район в собственность Владимирского сельского поселения Лабинского района имущества на безвозмездной осно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Сиренно-речевая установка (СРУ) СРУ 500-430-45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местонахождение- Владимирская ст-ца</w:t>
              <w:tab/>
              <w:t>Мира ул.65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26599,99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3.0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остановление администрации Владимирского сельского поселения Лвбинского района от 13.01.2015 года № 4 «О приеме из муниципальной собственности муниципального образования Лабинский район в собственность Владимирского сельского поселения Лабинского района имущества на безвозмездной осно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Локальный ПУ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местонахождение-Владимирская ст-ца</w:t>
              <w:tab/>
              <w:t>Мира ул.65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3.0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остановление администрации Владимирского сельского поселения Лвбинского района от 13.01.2015 года № 4 «О приеме из муниципальной собственности муниципального образования Лабинский район в собственность Владимирского сельского поселения Лабинского района имущества на безвозмездной осно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Сети уличного освещения 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751922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7538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01.01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"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Экскаватор-погрузчик (Экскаватор одноковшовый ЭО-2101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редприятие-изготовитель: ООО ПО «ИнтерДон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Год выпуска: 2014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ав. № машины 00827/808156192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Двигатель № 757847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оробка передач №:4614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Основной ведущий мост (мосты): 760919, 033238-04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Цвет: сине-желтый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СМ: СА 25961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406847,32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1.02.201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униципальный контракт № 0118300007214000011-0245660-01 от 04.02.2015г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ашина вакуумна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Идентификационный номер (VIN)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XVL482302E0005817; Марка, модель ТС</w:t>
            </w:r>
            <w:r>
              <w:rPr>
                <w:color w:val="auto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О-503В-2;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Категория ТС-С; Год изготовления ТС 2014; Модель, № двигателя-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Д245.7Е4 866998; Шасси (рама) №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Х96330900Е1054124; Кузов (кабина) №330700Е0225434; Цвет кузова (кабины)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белый;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381000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03.02.201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Муниципальный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онтракт № 0118300007214000010-0245660-01 от 28 января 2015год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Насос ЦНСГ 60-99 з/д 30/3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65000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4.12.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Распоряжение администрации Владимирского сельского поселения Лабинского района от 24.12.2014г. № 125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Комплексная спортивно-игровая площад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594674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3.1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остановление администрации Владимирского сельского поселения Лабинского района от 29.12.2017 г. № 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втомобиль ВАЗ 212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Регистрац знак-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Х 002 ОА 23;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Год выпуска 2002; Двигатель </w:t>
            </w:r>
          </w:p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21213, 7109172; Цвет-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Ярко-белый; Кузов №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1684431;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ПТС 23 ОН 36840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810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9.08.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остановление администрации Владимирского сельского поселения Лабинского района от 18.08.2019 года № 176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остановление администрации Владимирского сельского поселения Лабинского района от 18.08.2019 года № 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униципальное казенное учреждение «Центр хозяйственно-транспортного обеспечения деятельности органов местного самоуправления Владимирского сельского поселения Лабинского район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Акустическая система: </w:t>
            </w:r>
            <w:r>
              <w:rPr>
                <w:color w:val="auto"/>
                <w:sz w:val="18"/>
                <w:szCs w:val="18"/>
                <w:lang w:val="en-US"/>
              </w:rPr>
              <w:t xml:space="preserve">APG </w:t>
            </w:r>
            <w:r>
              <w:rPr>
                <w:color w:val="auto"/>
                <w:sz w:val="18"/>
                <w:szCs w:val="18"/>
              </w:rPr>
              <w:t xml:space="preserve">«3000 </w:t>
            </w:r>
            <w:r>
              <w:rPr>
                <w:color w:val="auto"/>
                <w:sz w:val="18"/>
                <w:szCs w:val="18"/>
                <w:lang w:val="en-US"/>
              </w:rPr>
              <w:t>HI</w:t>
            </w:r>
            <w:r>
              <w:rPr>
                <w:color w:val="auto"/>
                <w:sz w:val="18"/>
                <w:szCs w:val="18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88200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Акустическая система: </w:t>
            </w:r>
            <w:r>
              <w:rPr>
                <w:color w:val="auto"/>
                <w:sz w:val="18"/>
                <w:szCs w:val="18"/>
                <w:lang w:val="en-US"/>
              </w:rPr>
              <w:t xml:space="preserve">APG </w:t>
            </w:r>
            <w:r>
              <w:rPr>
                <w:color w:val="auto"/>
                <w:sz w:val="18"/>
                <w:szCs w:val="18"/>
              </w:rPr>
              <w:t xml:space="preserve">«3000 </w:t>
            </w:r>
            <w:r>
              <w:rPr>
                <w:color w:val="auto"/>
                <w:sz w:val="18"/>
                <w:szCs w:val="18"/>
                <w:lang w:val="en-US"/>
              </w:rPr>
              <w:t>HI</w:t>
            </w:r>
            <w:r>
              <w:rPr>
                <w:color w:val="auto"/>
                <w:sz w:val="18"/>
                <w:szCs w:val="18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88200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  <w:lang w:val="en-US"/>
              </w:rPr>
            </w:pPr>
            <w:r>
              <w:rPr>
                <w:color w:val="auto"/>
                <w:sz w:val="18"/>
                <w:szCs w:val="18"/>
              </w:rPr>
              <w:t xml:space="preserve">Акустическая система: </w:t>
            </w:r>
            <w:r>
              <w:rPr>
                <w:color w:val="auto"/>
                <w:sz w:val="18"/>
                <w:szCs w:val="18"/>
                <w:lang w:val="en-US"/>
              </w:rPr>
              <w:t xml:space="preserve">APG </w:t>
            </w:r>
            <w:r>
              <w:rPr>
                <w:color w:val="auto"/>
                <w:sz w:val="18"/>
                <w:szCs w:val="18"/>
              </w:rPr>
              <w:t xml:space="preserve">«3000 </w:t>
            </w:r>
            <w:r>
              <w:rPr>
                <w:color w:val="auto"/>
                <w:sz w:val="18"/>
                <w:szCs w:val="18"/>
                <w:lang w:val="en-US"/>
              </w:rPr>
              <w:t>LO</w:t>
            </w:r>
            <w:r>
              <w:rPr>
                <w:color w:val="auto"/>
                <w:sz w:val="18"/>
                <w:szCs w:val="18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  <w:lang w:val="en-US"/>
              </w:rPr>
              <w:t>112600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  <w:lang w:val="en-US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  <w:lang w:val="en-US"/>
              </w:rPr>
              <w:t>-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  <w:lang w:val="en-US"/>
              </w:rPr>
              <w:t>22</w:t>
            </w:r>
            <w:r>
              <w:rPr>
                <w:color w:val="auto"/>
                <w:sz w:val="18"/>
                <w:szCs w:val="18"/>
              </w:rPr>
              <w:t>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  <w:lang w:val="en-US"/>
              </w:rPr>
            </w:pPr>
            <w:r>
              <w:rPr>
                <w:color w:val="auto"/>
                <w:sz w:val="18"/>
                <w:szCs w:val="18"/>
              </w:rPr>
              <w:t xml:space="preserve">Акустическая система: </w:t>
            </w:r>
            <w:r>
              <w:rPr>
                <w:color w:val="auto"/>
                <w:sz w:val="18"/>
                <w:szCs w:val="18"/>
                <w:lang w:val="en-US"/>
              </w:rPr>
              <w:t xml:space="preserve">APG </w:t>
            </w:r>
            <w:r>
              <w:rPr>
                <w:color w:val="auto"/>
                <w:sz w:val="18"/>
                <w:szCs w:val="18"/>
              </w:rPr>
              <w:t xml:space="preserve">«3000 </w:t>
            </w:r>
            <w:r>
              <w:rPr>
                <w:color w:val="auto"/>
                <w:sz w:val="18"/>
                <w:szCs w:val="18"/>
                <w:lang w:val="en-US"/>
              </w:rPr>
              <w:t>LO</w:t>
            </w:r>
            <w:r>
              <w:rPr>
                <w:color w:val="auto"/>
                <w:sz w:val="18"/>
                <w:szCs w:val="18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  <w:lang w:val="en-US"/>
              </w:rPr>
              <w:t>112600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  <w:lang w:val="en-US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  <w:lang w:val="en-US"/>
              </w:rPr>
              <w:t>-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  <w:lang w:val="en-US"/>
              </w:rPr>
              <w:t>23</w:t>
            </w:r>
            <w:r>
              <w:rPr>
                <w:color w:val="auto"/>
                <w:sz w:val="18"/>
                <w:szCs w:val="18"/>
              </w:rPr>
              <w:t>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  <w:lang w:val="en-US"/>
              </w:rPr>
            </w:pPr>
            <w:r>
              <w:rPr>
                <w:color w:val="auto"/>
                <w:sz w:val="18"/>
                <w:szCs w:val="18"/>
              </w:rPr>
              <w:t xml:space="preserve">Акустическая система: </w:t>
            </w:r>
            <w:r>
              <w:rPr>
                <w:color w:val="auto"/>
                <w:sz w:val="18"/>
                <w:szCs w:val="18"/>
                <w:lang w:val="en-US"/>
              </w:rPr>
              <w:t xml:space="preserve">APG </w:t>
            </w:r>
            <w:r>
              <w:rPr>
                <w:color w:val="auto"/>
                <w:sz w:val="18"/>
                <w:szCs w:val="18"/>
              </w:rPr>
              <w:t>«</w:t>
            </w:r>
            <w:r>
              <w:rPr>
                <w:color w:val="auto"/>
                <w:sz w:val="18"/>
                <w:szCs w:val="18"/>
                <w:lang w:val="en-US"/>
              </w:rPr>
              <w:t>TB218S</w:t>
            </w:r>
            <w:r>
              <w:rPr>
                <w:color w:val="auto"/>
                <w:sz w:val="18"/>
                <w:szCs w:val="18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  <w:lang w:val="en-US"/>
              </w:rPr>
              <w:t>174837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  <w:lang w:val="en-US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  <w:lang w:val="en-US"/>
              </w:rPr>
              <w:t>-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  <w:lang w:val="en-US"/>
              </w:rPr>
              <w:t>24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  <w:lang w:val="en-US"/>
              </w:rPr>
            </w:pPr>
            <w:r>
              <w:rPr>
                <w:color w:val="auto"/>
                <w:sz w:val="18"/>
                <w:szCs w:val="18"/>
              </w:rPr>
              <w:t xml:space="preserve">Акустическая система: </w:t>
            </w:r>
            <w:r>
              <w:rPr>
                <w:color w:val="auto"/>
                <w:sz w:val="18"/>
                <w:szCs w:val="18"/>
                <w:lang w:val="en-US"/>
              </w:rPr>
              <w:t xml:space="preserve">APG </w:t>
            </w:r>
            <w:r>
              <w:rPr>
                <w:color w:val="auto"/>
                <w:sz w:val="18"/>
                <w:szCs w:val="18"/>
              </w:rPr>
              <w:t>«</w:t>
            </w:r>
            <w:r>
              <w:rPr>
                <w:color w:val="auto"/>
                <w:sz w:val="18"/>
                <w:szCs w:val="18"/>
                <w:lang w:val="en-US"/>
              </w:rPr>
              <w:t>TB218S</w:t>
            </w:r>
            <w:r>
              <w:rPr>
                <w:color w:val="auto"/>
                <w:sz w:val="18"/>
                <w:szCs w:val="18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  <w:lang w:val="en-US"/>
              </w:rPr>
              <w:t>174837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  <w:lang w:val="en-US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  <w:lang w:val="en-US"/>
              </w:rPr>
              <w:t>-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  <w:lang w:val="en-US"/>
              </w:rPr>
              <w:t>25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  <w:lang w:val="en-US"/>
              </w:rPr>
            </w:pPr>
            <w:r>
              <w:rPr>
                <w:color w:val="auto"/>
                <w:sz w:val="18"/>
                <w:szCs w:val="18"/>
              </w:rPr>
              <w:t xml:space="preserve">Усилитель мощности </w:t>
            </w:r>
            <w:r>
              <w:rPr>
                <w:color w:val="auto"/>
                <w:sz w:val="18"/>
                <w:szCs w:val="18"/>
                <w:lang w:val="en-US"/>
              </w:rPr>
              <w:t xml:space="preserve">ISL </w:t>
            </w:r>
            <w:r>
              <w:rPr>
                <w:color w:val="auto"/>
                <w:sz w:val="18"/>
                <w:szCs w:val="18"/>
              </w:rPr>
              <w:t>«</w:t>
            </w:r>
            <w:r>
              <w:rPr>
                <w:color w:val="auto"/>
                <w:sz w:val="18"/>
                <w:szCs w:val="18"/>
                <w:lang w:val="en-US"/>
              </w:rPr>
              <w:t>PF5200</w:t>
            </w:r>
            <w:r>
              <w:rPr>
                <w:color w:val="auto"/>
                <w:sz w:val="18"/>
                <w:szCs w:val="18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  <w:lang w:val="en-US"/>
              </w:rPr>
              <w:t>50087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  <w:lang w:val="en-US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  <w:lang w:val="en-US"/>
              </w:rPr>
              <w:t>-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6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Косилка роторная КРН-2, 1Б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65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2.08.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89 от 05.08.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7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Коммунальный отвал 2,5 м с гидравлическим поворотом КО-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7083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6.0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6 от 14.02.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8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Комплекс ВК 008 КВ 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89 5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0.03.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Договор пожертвования от 20.03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9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Игровой комплекс 6050*5480*30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18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0.07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Постановление главы администрации Владимирского сельского поселения от 26.08.2021 года № 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0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Арка из металла «Сердце» (в композиции 3 арки) размер одной арки 3,8*0,25*3,12 м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4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75 от 24.08.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Ограждение на общественной территории в ст-це Владимирской по ул. 30 лет Победы-ул. Телефонно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40073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0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0118300003820000153 от 25.12.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Покрытие бесшовное пористое водопроницаемое для детской игровой площадки на общественной территории в ст-це Владимирской по ул. 30 лет Победы-ул. Телефонно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649885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0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0118300003820000153 от 25.12.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3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Тротуары и дорожки на общественной территории в ст-це Владимирской по ул. 30 лет Победы-ул. Телефонно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4888700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0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0118300003820000153 от 25.12.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4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Благоустройство общественной территории в станице Владимирской по ул. Телефонной - ул. 30 лет Победы (Аллея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903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0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0118300003821000159 от 20.09.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5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Насос ЭЦВ 8-40-90 (Ливны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29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06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99 от 06.12.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Тренажер уличный детский «Лыжники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6184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0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135 от 16.12.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Игровой комплекс № 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7057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0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137 от 20.12.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русель № 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367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0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137 от 20.12.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Игровой комплекс № 4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992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0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136 от 20.12.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0.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Насос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JETEX C6 SS3 45|09S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2216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09.03.202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Муниципальный контракт № 252 от 09.02.2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1.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Кожух охлаждения нерж.сталь к насосу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JETEX C6 SS3 45|09S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85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09.03.202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Муниципальный контракт № 252 от 09.02.2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Администрация Владимирского сельского поселения Лабинского района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является учредителем (участником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79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037"/>
        <w:gridCol w:w="1791"/>
        <w:gridCol w:w="1559"/>
        <w:gridCol w:w="1701"/>
        <w:gridCol w:w="1984"/>
        <w:gridCol w:w="1701"/>
        <w:gridCol w:w="2127"/>
        <w:gridCol w:w="2177"/>
      </w:tblGrid>
      <w:tr>
        <w:trPr>
          <w:trHeight w:val="59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 реестр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Наименование и организационно-правовая форма юридического лиц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дре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местонахожд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ОГРН и дата гос.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размер уставного фонда (для муниципальных унитарных предприятий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тыс.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тыс. руб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чел.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52540 Краснодарский край, Лабинский район, станица Владимирская, ул.Телефонная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052308545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Постановление администрации Владимирского сельского поселения Лабинского района Краснодарского края от 03.11.2017г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6</w:t>
            </w:r>
          </w:p>
        </w:tc>
      </w:tr>
      <w:tr>
        <w:trPr>
          <w:trHeight w:val="88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52540 Краснодарский край, Лабинский район, станица Владимирская, ул.30 лет Победы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0623140100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От 07.07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Постановление главы администрации муниципального образования Лабинского района Краснодарского края от 01 июня 2017г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1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856,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0</w:t>
            </w:r>
          </w:p>
        </w:tc>
      </w:tr>
      <w:tr>
        <w:trPr>
          <w:trHeight w:val="87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униципальное казенное учреждение «Центр хозяйственно-транспортного обеспечения деятельности органов местного самоуправления Владимирского сельского поселения Лабинского район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52540 Краснодарский край, Лабинский район, станица Владимирская, ул.30 лет Победы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08231400121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От 16.1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Постановление администрации Владимирского сельского поселения Лабинского района от 30.11.2011г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3</w:t>
            </w:r>
          </w:p>
        </w:tc>
      </w:tr>
      <w:tr>
        <w:trPr>
          <w:trHeight w:val="7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униципальное казенное учреждение «Управление по централизованному бухгалтерскому учету и отчетности муниципальных учреждений органов местного самоуправления Владимирского сельского поселения Лабинского район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52540 Краснодарский край, Лабинский район, станица Владимирская, ул.30 лет Победы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13237400129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От 11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Постановление администрации Владимирского сельского поселения Лабинского района от 03.12.2013г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567" w:right="2379" w:gutter="0" w:header="0" w:top="902" w:footer="0" w:bottom="9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1:00Z</dcterms:created>
  <dc:creator>1</dc:creator>
  <dc:description/>
  <dc:language>en-US</dc:language>
  <cp:lastModifiedBy>new</cp:lastModifiedBy>
  <cp:lastPrinted>2023-06-05T14:35:00Z</cp:lastPrinted>
  <dcterms:modified xsi:type="dcterms:W3CDTF">2022-12-26T12:21:00Z</dcterms:modified>
  <cp:revision>2</cp:revision>
  <dc:subject/>
  <dc:title/>
</cp:coreProperties>
</file>