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6675</wp:posOffset>
                </wp:positionV>
                <wp:extent cx="2968625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0"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ВЛАДИМИРСКОГО СЕЛЬ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7230" cy="87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4" r="-52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лет Победы ул., д. 44, ст. Владими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инского района, Краснодар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40. тел. (861-69) 6-35-34, факс 6-34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ladimadmins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/>
                              <w:t>от ______________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38.5pt;mso-wrap-distance-left:9.05pt;mso-wrap-distance-right:9.05pt;mso-wrap-distance-top:0pt;mso-wrap-distance-bottom:0pt;margin-top:5.25pt;mso-position-vertical-relative:text;margin-left: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0" w:hanging="1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 xml:space="preserve">АДМИНИСТРАЦИЯ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ВЛАДИМИРСКОГО СЕЛЬСКОГО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ИНСК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97230" cy="87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4" r="-52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 лет Победы ул., д. 44, ст. Владимир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абинского района, Краснодарского кр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2540. тел. (861-69) 6-35-34, факс 6-34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ladimadminsp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.</w:t>
                      </w:r>
                      <w:r>
                        <w:rPr/>
                        <w:t>от ______________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5597525" cy="1025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ЕЕСТР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80.75pt;mso-wrap-distance-left:9.05pt;mso-wrap-distance-right:9.05pt;mso-wrap-distance-top:0pt;mso-wrap-distance-bottom:0pt;margin-top:1.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ЕЕСТР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именование собственника имущества: </w:t>
      </w:r>
      <w:r>
        <w:rPr>
          <w:rFonts w:cs="Arial" w:ascii="Arial" w:hAnsi="Arial"/>
          <w:color w:val="000000"/>
        </w:rPr>
        <w:t>Владимирское сельское поселение Лабинского район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1. Недвижимое имущество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9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75"/>
        <w:gridCol w:w="1701"/>
        <w:gridCol w:w="1418"/>
        <w:gridCol w:w="1276"/>
        <w:gridCol w:w="1276"/>
        <w:gridCol w:w="2268"/>
        <w:gridCol w:w="1701"/>
        <w:gridCol w:w="1984"/>
        <w:gridCol w:w="2552"/>
      </w:tblGrid>
      <w:tr>
        <w:trPr>
          <w:tblHeader w:val="true"/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6" w:right="-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дастров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дастр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правоустанавлива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ограничениях(обременени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держатель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, помещение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3744,8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197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4106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главы администрации Владимирского сельского поселения Лабинского района от 31 января 2019 года №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,5 м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ная стан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6:1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3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3,4 м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жилое сооружение – линейный объект, сельские водопроводные ли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0971,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82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5001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4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ымовая тру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002,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 (выписка из Единого государственного реестра недвижимости об основных характеристиках и зарегистрированных правах на объект недвижимости от 28.02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сота, 23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пло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здания котельной (Телефонная ул.) по ул. 30 лет Победы до МОБУ СОШ № 13 (Советская, ул.); от здания котельной (Телефонная ул.) по ул. Телефонная до МДОБУ № 21 «Солнышко» (Буденного ул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79583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(выписка из Единого государственного реестра недвижимости об основных характеристиках и зарегистрированных правах на объект недвижимости от 13.04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0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дание дома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5675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56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90145,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7,7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0 красных партизан и красноармейцев, погибших за власть Советов в гражданской войне в 1918-1920 года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:0703011: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21,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474 от 17.05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2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7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0 советских воинов, погибших в боях с фашистскими захватчиками в 1942-1943 годах  мемориал "Скорбящая ма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008,9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00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250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254 от 26.04.16г.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8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13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 советских воинов, погибших в боях с фашистскими захватчиками в 1942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 Район дом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Б 180044 от 07.06.16г.),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 м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ое казенное учреждение Владимирского сельского поселения Лабинского района «Центр культуры и досуга» 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мятник В.И. Ленин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5,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255 от 26.04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земель: земли населенных пунктов –  для эксплуатации кладбищ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сечение ул.Гоголя-ул.К.Марк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2: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151344 от 05.10.2015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00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 г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4704,29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сфальт -249,044 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996,17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ЁННОГО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1042,2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23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363,634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454,53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59348,0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071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797,49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733,238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0783,6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93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 298,718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194,87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СОМОЛЬСК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93891,74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30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1274,49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8199,1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11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1574,71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—1197,71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ВОЛЮЦИОНН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1856,0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– 2859,6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1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.СВАШЕНКО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6156,90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06.06.2017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375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ЙК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гравий 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0429,9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3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ГОЛ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45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УК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ЛЕ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равий- 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.МАРКС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66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1388,2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9796,9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 ул. (от начала до ул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АРМЕЙ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139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(ОТ НАЧАЛА ДО УЛ.ГАГА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630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-14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РМОНТ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ЙКОП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654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0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РАТ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2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741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ДУНАРОД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42575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70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РА ул (ОТ УЛ.КОМИНТЕРНА ДО КОНЦ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- 42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07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ЛОДЕЖ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617,0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6773,9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КРАС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ЕЛОВ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9172,32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8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ИОНЕ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2159,54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ОР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9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ЧТОВ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1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ТОЧ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69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ХОЖ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185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ГАЧЕ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816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ШКИН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77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ДОВ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ОБОДЫ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863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РАЗИН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РАТЕЛЕЙ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8</w:t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339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ГРАФ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6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СТОГО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547,8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9943,5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61068,7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45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УНЗЕ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4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АПАЕ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547,8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Асфальт-4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равий-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ЕВЧЕНКО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МУНАЛЬНЫЙ п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7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гравий-7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ФТЯННИКОВ ПЕР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218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фальт-2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вий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ИЙ П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НОЙ П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9847,7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2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ОРНЕНСКИЙ П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7973,4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9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50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 район дома</w:t>
              <w:tab/>
              <w:t>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5: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75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75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8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 822914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 Район дома</w:t>
              <w:tab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:18:0703014: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67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6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 822912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район дома</w:t>
              <w:tab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:18:0702001: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29,4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2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9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822913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0 от 10.05.16г.)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1 от 10.05.16г.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 Район дом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0165 от 16.06.16г.), АБ 183556 от 30.05.16г.), Постановление главы администрации Владимирского сельского поселения Лабинского района от 24 октября 2019 года № 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9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10307 от 27.04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дание пожарного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  <w:tab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444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шение Лабинского районного суда Краснодарского края от 11.05.2011 г. Дело № 2-237/1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Н №276444 от 03.12.201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,5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ожарного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  <w:tab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81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8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Н №276445 от 03.12.201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етские игровые пла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8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8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17 от 27.06.2016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1769 от 06.10.2014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 АБ 179755 от 30.06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отдельно стоящие, встроенные или пристроенные объекты (связанные с проживанием граждан и не оказывающие негативного воздействия на окружающюу среду):детские игровые плащадки, площадки отдыха, занятия физкультурой,хозяйственные площадки, площадки для выгула со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ГРАФНАЯ УЛ.</w:t>
              <w:tab/>
              <w:t>район дома 19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658,8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65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40 от 20.08.2015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36 от 04.07.2016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 АБ 184339 от 14.07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8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спорткомплексы, спортивные залы, спортивные залы, спортивные плащадки, теннсные корты, 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УЛ.</w:t>
              <w:tab/>
              <w:t>район дома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49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4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№ 243 от 04.07.2016г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№ 19 от 19.01.2016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2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2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Объекты инженерного обеспечения и объекты вспомогательного инженерного назначения. Мини-ТЭЦ, трансформаторные подстанции, распределительные пункты, котельные, насосные станции, канализационные насосные станции, очистные сооружения ливневой канализации, автоматические телефонные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4745,1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474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6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сельскохозяйственного назначения», виды разрешенного использования: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тносительно ориентира, расположенного в границах участка. Почтовый адрес ориентира: Краснодарский край, р-н Лаб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802000: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54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8.11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8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Е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 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, 1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3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1.09.2018 г. № 39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7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детские дошкольные учреждения, начальные школы, средние общеобразовательные школы, лицеи, колледжи, гимназии, художественные и музыкальные школы, школы-интернаты, спец. Школы, учреждения среднего специ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, 14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1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1.09.2018 г. № 396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6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9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енного ул., 2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15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607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0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Театры, кинотеатры, цирки, концертные залы, музеи, выставочные залы, картинные и художественные галереи, художественные салоны, клубы, дома культуры, дома творческих союзов, центры общения и досуговых зан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7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3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, 3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913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9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енного ул., 2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39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399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05.02.2019 г. № 3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13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3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ельные участки (территории)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 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21.05.2019 г. № 15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8.05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парки, скверы, бульвары, иные виды озеленения общего пользования; спорткомплексы, спортивные залы, спортивные площадки, теннисные корты, бассе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ул., 2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640,2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64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23.10.2019 г. № 49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07.11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1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действующие кладбища, кладбища закрытые на период консервации, захоронения, крематории, мемориальные парки и комплек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, 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0: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868,38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86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5.11.2019 г. № 52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0.1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, 1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7: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42,7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42,7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7.01.2020 г. № 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13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, 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5: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67,6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67,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7.01.2020 г. № 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4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 разрешенного использования: «земельные участки (территории) общего пользования, для общего пользования (уличная сеть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1.09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ширение газоснабжения ст. Владимирской. Распределительный газопровод низкого давления по ул. Фрунзе и ул. Подго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, Лабинский р-н, ст-ца Владимирская, по ул. Фрунзе и ул. Подго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0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247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1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ы разрешенного использования: «ры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2540, Краснодарский край, р-н Лабинский, ст-ца Владимирская, ул. Кирова, д. 21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3011: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8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6.04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ы разрешенного использования: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а со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дарский край, Лабинский р-н, х. Привольный, ул. Заречная, д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2001: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76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06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ы разрешенного использования: «пашни, сенокошения, выпас сельскохозяйственных животных, залежи, земли, занятые многолетними насаждениями (садами, виноградниками и другими), ведение садоводства и огородничества; зеленые насаждения, защитные зеленые нас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дарский край, Лабинский р-н, х. Привольный, ул. Заречная, д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2000: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9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0.06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сельскохозяйственного назначения», виды разрешенного использования: «для сельскохозяйственного произ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-н Лабински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2000: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07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парки, скверы, бульвары, иные виды озеленени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30 лет Победы – ул. Телеф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09: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управления имущественных отношений администрации муниципального образования Лабинский район от 22.01.2019 года № 9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от 04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2. Движимое имущество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77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2783"/>
        <w:gridCol w:w="2268"/>
        <w:gridCol w:w="2410"/>
        <w:gridCol w:w="2126"/>
        <w:gridCol w:w="3544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та возникновения (прекращения)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ограничениях (обременен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держатель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 CHEVROLET NIVA 2123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егистрац знак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 988 РО 93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д выпуска 2008; Двигате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3, 0270936; Цвет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ло-серебристый металлик; Кузов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X9L21230080259017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водской № ТС X9L2123008025901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 Беларус 82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Год выпуска-2006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ь №688499; Заводской № ТС80823269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42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ицеп тракторн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ПТС-4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Год выпуска-2005; Заводской №5024242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уг ПЛН-3-35 (Год выпуска-2005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водской №22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тационная косилка КРН-2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1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тизированный гидрологический комплекс (АГК №121), тип1(арка)-«Эко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 Ст-ца Владимирская р.Неволька;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078,4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42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тизированный гидрологический комплекс (АГК №120), тип3 (арка, спутник)- «Экор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.Привольный, р.Кукс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6411,9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34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х.Привольный Ленина ул 2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,0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 Телефонная ул.7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, Ленина ул., 55/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50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 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6599,99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кальный П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ти уличного освещения 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92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.01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"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каватор-погрузчик (Экскаватор одноковшовый ЭО-210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приятие-изготовитель: ООО ПО «ИнтерДон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 выпуска: 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в. № машины 00827/8081561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ь № 75784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обка передач №:4614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сновной ведущий мост (мосты): 760919, 033238-0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Цвет: сине-желт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М: СА 2596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6847,32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ый контракт № 0118300007214000011-0245660-01 от 04.02.2015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шина вакуум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дентификационный номер (VIN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XVL482302E0005817; Марка, модель ТС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-503В-2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ТС-С; Год изготовления ТС 2014; Модель, № двигателя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245.7Е4 866998; Шасси (рама)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96330900Е1054124; Кузов (кабина) №330700Е0225434; Цвет кузова (кабины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елый;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1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тракт № 0118300007214000010-0245660-01 от 28 января 2015г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-экскаватор ЭО 2621-В-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 ЦНСГ 60-99 з/д 30/3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ная спортивно-игровая площад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6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29.12.2017 г. №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 ВАЗ 212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егистрац знак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 002 ОА 23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д выпуска 2002; Двигатель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13, 7109172; Цвет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Ярко-белый; Кузов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4431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ТС 23 ОН 3684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18.08.2019 года № 17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18.08.2019 года №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HI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HI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LO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LO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TB218S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TB218S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Усилитель мощности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ISL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PF5200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008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силка роторная КРН-2, 1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6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9 от 05.08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ый отвал 2,5 м с гидравлическим поворотом КО-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6 от 14.0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ВК 008 КВ 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5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3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 пожертвования от 20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ой комплекс 6050*5480*30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1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контракт № 59 от 30.06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ка из металла «Сердце» (в композиции 3 арки) размер одной арки 3,8*0,25*3,12 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контракт № 75 от 24.08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аждение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7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е бесшовное пористое водопроницаемое для детской игровой площад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988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туары и дорож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8870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общественной территории в станице Владимирской по ул. Телефонной - ул. 30 лет Победы (Алле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3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0118300003821000159 от 20.09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сос ЭЦВ 8-40-90 (Ливн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99 от 06.12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 учредителем (участником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2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1791"/>
        <w:gridCol w:w="1559"/>
        <w:gridCol w:w="1701"/>
        <w:gridCol w:w="1984"/>
        <w:gridCol w:w="1701"/>
        <w:gridCol w:w="2127"/>
        <w:gridCol w:w="2127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ГРН и дата гос.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.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Телефонная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230854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Краснодарского края от 03.11.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2314010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07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главы администрации муниципального образования Лабинского района Краснодарского края от 01 июня 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23140012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16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от 30.11.2011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Управление по централизованному бухгалтерскому учету и отчетности муниципальных учреждений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23740012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от 03.12.2013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67" w:right="2379" w:gutter="0" w:header="0" w:top="902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2:00Z</dcterms:created>
  <dc:creator>1</dc:creator>
  <dc:description/>
  <cp:keywords/>
  <dc:language>en-US</dc:language>
  <cp:lastModifiedBy>new</cp:lastModifiedBy>
  <cp:lastPrinted>2019-12-23T11:16:00Z</cp:lastPrinted>
  <dcterms:modified xsi:type="dcterms:W3CDTF">2022-01-31T08:15:00Z</dcterms:modified>
  <cp:revision>5</cp:revision>
  <dc:subject/>
  <dc:title> </dc:title>
</cp:coreProperties>
</file>