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86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8.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752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0.7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1234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701"/>
        <w:gridCol w:w="1418"/>
        <w:gridCol w:w="1276"/>
        <w:gridCol w:w="1276"/>
        <w:gridCol w:w="2268"/>
        <w:gridCol w:w="1701"/>
        <w:gridCol w:w="1984"/>
        <w:gridCol w:w="2552"/>
        <w:gridCol w:w="2552"/>
        <w:gridCol w:w="2552"/>
        <w:gridCol w:w="2552"/>
        <w:gridCol w:w="2552"/>
        <w:gridCol w:w="2552"/>
        <w:gridCol w:w="255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6:1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574,71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1197,71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5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859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ВОРОШИЛОВА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44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 Лабинского районного суда Краснодарского края от 11.05.2011 г. Дело № 2-237/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4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5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9.09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, 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,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ВОРОШИЛОВА, 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11: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2001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2000: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-н Лабинск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2000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30 лет Победы – ул. Телеф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9: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от 22.01.2019 года № 9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04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Советская, автомобильная дор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5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-ца. Владимирская, ул. Телефонная, автомобильная дор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Комсомольская автомобильная дор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980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Революционная, автомобильная доро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8: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Советская, мо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10: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2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-н, ст-ца Владимирская, ул. Некрас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23:18:0703009: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Лабинский р-н, ст-ца Владимирская, ул. Пролетар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09: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земельные участки (территории)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-н, ст. Владимирская, ул. Некрасова, (в границах кадастрового квартала 23:18:0703009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9: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от ул. Буденного до ж.д. № 2 по ул. Моск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Лабинский р-н, с/о Владимирский,ст. Владимирская, от ул. Буденного до ж.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 2 по ул. Москов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13: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 Телеграфной от ж.д. № 14Б до ж.д. № 14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Лабинский р-н, ст. Владимирская, ул. Телеграфной от ж.д. № 14Б до ж.д. № 14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8: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ул. Международная 7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Лабинский р-н, ст. Владимирская, ул. Международная 7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5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МКР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Лабинский р-н, ст. Владимирская, МКР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809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 Пролетарская с переходом по ул. Международной до пересечения ул.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Лабинский р-н, ст. Владимирская, по ул. Пролетарская с переходом по ул. Международной до пересечения ул.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1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предоставление 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.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. Владимирская, ул. Ворошилова, 4/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10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4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от 26.08.2021 года №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нажер уличный детский «Лыжни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135 от 16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гровой комплекс №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усель №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гровой комплекс № 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136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2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1</dc:creator>
  <dc:description/>
  <dc:language>en-US</dc:language>
  <cp:lastModifiedBy>new</cp:lastModifiedBy>
  <cp:lastPrinted>2019-12-23T11:16:00Z</cp:lastPrinted>
  <dcterms:modified xsi:type="dcterms:W3CDTF">2022-12-26T12:21:00Z</dcterms:modified>
  <cp:revision>2</cp:revision>
  <dc:subject/>
  <dc:title/>
</cp:coreProperties>
</file>