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ложение 3 к информационному сообщ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ведения об Имуществе (лотах), выставляемом на аукцио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89"/>
        <w:gridCol w:w="4804"/>
        <w:gridCol w:w="2981"/>
        <w:gridCol w:w="1635"/>
        <w:gridCol w:w="1861"/>
      </w:tblGrid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 характеристики объекта приватиз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еменение (арен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ыночная стоимость (нормативная цена)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приватизации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жилого недвижимого имущества — «Здание пожарного депо», общая площадь 168,5 кв.м, кадастровый номер 23:18:0703011:453; земельный участок общей площадью 635 кв.м, кадастровый номер 23:18:0703011:478, категория земель «земли населенных пунктов», вид разрешенного использования «для эксплуатации пожарного депо, для размещения иных обслуживающих сооружений и объектов»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оссийская Федерация, Краснодарский кр., Лабинский район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-ца Владимирская, ул. Кирова, 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40 000,           с НДС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кцион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8:00Z</dcterms:created>
  <dc:creator>Пуриков Дмитрий Вячеславович</dc:creator>
  <dc:description/>
  <cp:keywords/>
  <dc:language>en-US</dc:language>
  <cp:lastModifiedBy>new</cp:lastModifiedBy>
  <dcterms:modified xsi:type="dcterms:W3CDTF">2022-11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