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31.12.2019                                                                             № 28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Владими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0 -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25 декабря 2008 года № 273-ФЗ «О противодействии коррупции», на основании распоряжения главы администрации (губернатора) Краснодарского края от 30 сентября 2008 года                № 789-р «О мерах по противодействию коррупции в Краснодарском крае», от 31 мая 2016 года №169-р «О внесении изменений в распоряжение главы администрации (губернатора) Краснодарского края от 30 сентября 2008 года №789-р «О мерах по противодействию коррупции в Краснодарском крае»,          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Утвердить План по противодействию коррупции в администрации Владимирского сельского поселения Лабинского района на 2020-2021 годы (прилагается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9 № 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  </w:t>
        <w:br/>
        <w:t xml:space="preserve">по противодействию коррупции в администрации </w:t>
        <w:br/>
        <w:t>Владимирского сельского поселения Лабинского района  на 2020-2021 го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187"/>
        <w:gridCol w:w="23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Владимирского 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Владимир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 xml:space="preserve">Ведущий специалист (юр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 раз в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Доведение до лиц, замещающих должности муниципальной службы в администрации Владимир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ые лица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Владимирского сельского поселен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 (при наличии основан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облюдения муниципальными служащими администрации Владимирского сельского поселения Кодекса этики и служебного поведения муниципальных служащих администрации 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результатов проверок соблюдения муниципальными служащими администрации Владимирского сельского поселения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Владимирского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аттестации муниципальных служащих администрации  Владимирского сельского поселения на соответствие замещаемой должно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Повышение квалификации муниципальных служащих администрации Владимирского сельского поселения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Владимирского  сельского поселения  совершению коррупционных правонарушени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color w:val="000080"/>
                  <w:u w:val="single"/>
                  <w:lang w:eastAsia="zh-CN"/>
                </w:rPr>
                <w:t>закона</w:t>
              </w:r>
            </w:hyperlink>
            <w:r>
              <w:rPr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ный специалист (эконом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ный специалист (эконом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Владимирского сельского поселения путем конкурсов и аукцион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(эконом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едущий специалист (контрактный управляющий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контрактный управляющий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Размещение информации в СМИ и на официальном сайте администрации Владимир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едущий специалист (юр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едущий специалист (юр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дминистрации Владимир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ем граждан по вопросам противодействия коррупции в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Участие в  проведении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2020-2021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(не реж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 раза в год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едоставления населению информации о бюджетном процессе в администрации  сельского поселения на официальном сайте администрации Владимир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ный специалист (экономист)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Размещение на официальном сайте администрации сельского поселения административных регламентов предоставления муниципальных услуг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2020-2021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о мере утверждения соответствующих административных регламен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5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оведение мониторинга официального сайта администрации Владимирского сельского поселения на предмет обеспечения доступа к информации о деятельности указанного органа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 ежемесячн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ежведомственная координация по вопросам противодействия коррупции во Владимирском сельском поселении Лабин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ный специалист (экономист)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Общий отдел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Владими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Глава поселения,  общий отдел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рганизация принятия мер по предупреждению коррупции в организациях, подведомственных администрации Владимирского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020-2021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Глава поселения, общий отдел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 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1:00Z</dcterms:created>
  <dc:creator>1</dc:creator>
  <dc:description/>
  <cp:keywords/>
  <dc:language>en-US</dc:language>
  <cp:lastModifiedBy>1</cp:lastModifiedBy>
  <cp:lastPrinted>2020-04-16T10:55:00Z</cp:lastPrinted>
  <dcterms:modified xsi:type="dcterms:W3CDTF">2022-03-22T13:31:00Z</dcterms:modified>
  <cp:revision>2</cp:revision>
  <dc:subject/>
  <dc:title>АДМИНИСТРАЦИЯ ВЛАДИМИРСКОГО СЕЛЬСКОГО ПОСЕЛЕНИЯ</dc:title>
</cp:coreProperties>
</file>