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по результатам мониторинга коррупционных рисков в администрации Владимирского сельского поселения Лабинского района  по итогам 2022 года</w:t>
      </w:r>
      <w:bookmarkStart w:id="0" w:name="Bookmark"/>
      <w:bookmarkEnd w:id="0"/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5 декабря 2008 года                              № 273-ФЗ «О противодействии коррупции», Закона Краснодарского                           края от 23 июля 2009 года № 1798-КЗ «О противодействии                            коррупции», постановления главы администрации (губернатора) Краснодарского края от 30 июля 2009 года № 656 «О                                 мониторинге восприятия уровня коррупции в исполнительных                           органах государственной власти Краснодарского края», во                            исполнение постановления администрации Владимирского                          сельского поселения от 24.10.2014 № 208 «Об утверждении                            методики мониторинга коррупционных рисков в органах                                местного самоуправления Владимирского сельского поселения                        Лабинского района для определения перечня должностей, в наибольшей степени подверженных риску коррупции и методики мониторинга             восприятия уровня коррупции в органах местного самоуправления Владимирского сельского поселения Лабинского района» мониторинг коррупционных рисков проводился на основании анализа данных, полученных в результат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экспертных заключений, полученных при экспертизе проектов нормативных правовых актов и нормативных правовых актов администрации Владимирского сельского поселения Лабинского района на коррупциогенность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независимой экспертизы нормативных правовых актов администрации Владимирского сельского поселения, за исключением содержащих сведения, составляющие государственную тайну, или                         сведения конфиденциального характера, размещенных на официальном сайте администрации Владимирского сельского поселения Лабинского                       района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мониторинга восприятия уровня коррупции в администрации Владимирского сельского поселения Лабинс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общественной экспертизы социально - значимых решений администрации Владимирского сельского поселения Лабинского района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экспертизы обращений граждан на наличие сведений о фактах коррупции;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статистического наблюдения за уровнем регистрируемых коррупционных правонарушений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мониторинга уведомлений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мониторинга достоверности и полноты предоставленных сведений о доходах, имуществе и обязательствах имущественного характера муниципальных служащих и граждан, претендующих на замещение должностей муниципальной служб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антикоррупционной экспертизы муниципальных правовых актов (проектов муниципальных нормативных правовых актов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отвращения включения в муниципальные правовые акты положений, способствующих созданию условий для проявления коррупции, в соответствии с частями 3 и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ода № 96, на основа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Владимирского сельского поселения Лабинского района, осуществляется антикоррупционная экспертиза проектов нормативных правовых актов и нормативных правовых актов админист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е подлежат все проекты муниципальных нормативных правовых актов, содержащие нормы пра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нормативных правовых актов проводится в случа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в муниципальный нормативный правовой акт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муниципальным служащим муниципального нормативного правового акта для проведения антикоррупционной экспертизы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письменного обращения независимого эксперта об обнаружении коррупциогенных факторов в муниципальном нормативном правовом акт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изы муниципальных нормативных правовых актов оформляются заключениями уполномоченного орган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2 год заключений от независимых экспертов не поступал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на территории Владимирского сельского поселения Лабинского района проводился мониторинг восприятия уровня коррупц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лся на основании анализа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а) отчета по результатам анкетирования граждан и руководителей коммерческих организаций (индивидуальных предпринимателей), постоянно проживающих и осуществляющих свою деятельность на территории Владимирского сельского поселения Лабинского район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обращений граждан, содержащих информацию о коррупционных правонарушениях должностных лиц (муниципальных служащих) администраци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обращений граждан, поступивших на телефон 8 (6169) 6-34-89 по приему сообщений о фактах коррупц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в администрацию Владимирского сельского поселения Лабинского района обращений, содержащих информацию о коррупционных правонарушениях не поступало. На телефон «горячей линии» сообщений о фактах коррупции не поступал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деловой коррупции. На вопрос «Попадали ли Вы в администрации Владимирского сельского поселения Лабинского района в коррупционную ситуацию» 100 % респондентов ответили отрицательн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бытовой коррупции. На вопрос «При решении какой проблемы или в какой ситуации произошел случай, когда Вам пришлось давать взятку»   50 % опрошенных ответили, что при решении проблем взяток давать не приходилось; 25 % давали взятки при получении бесплатной медицинской помощи в больнице, поликлинике; 15 % в органах ГИБДД, 10 % при оформлении права собственности, (при ответах допускались несколько вариантов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уровня коррупции во Владимирском сельском поселении Лабинского района 79 % опрошенных указали на отсутствие коррупции, 12% считают низким уровень коррупции, 7% - ниже среднего 2% затруднились ответить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указывают на необходимость продолжить профилактическую работу должностными лицами администрации, направленную на формирование негативного отношения к проявлениям коррупции со стороны общества и повышение правовой грамотности населения в сфере противодействия коррупци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ладимирском сельского поселении Лабинского района граждане имеют возможность беспрепятственно сообщать в органы местного самоуправления об имевших место антикоррупционных проявлениях посредством личных (письменных, в т.ч. электронных) обращений к главе Владимирского сельского поселения Лабинского района, к ответственному специалисту за рабо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 в администрации сельского поселения, по телефону «горячей линии» администрацию Владимирского сельского поселения Лабинского района. Телефоны «горячей линии» размещены на официальном сайте Владимирского сельского поселения, а также на информационном стенде в здании администраци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от граждан жалобы и обращения, вне зависимости от формы их подачи, подлежат обязательной регистраци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й (жалоб) граждан на коррупционное поведение со стороны должностных лиц администрации Владимирского сельского поселения Лабинского района в 2022 году не поступал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й работодателя о фактах обращения в целях склонения работников организаций, к совершению коррупционных правонарушений в 2022 году не поступал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служебную деятельность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, сделаны следующие выводы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й от установленных норм, определяемых должностными инструкциями муниципальных служащих, не зафиксировано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, способствующих ненадлежащему исполнению либо превышению должностных обязанностей, не выявлено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несения изменений в должностные инструкции муниципальных служащих 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униципальные служащие, руководители муниципальных казенных учреждений администрации Владимирского сельского поселения Лабинского района, представляют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были предоставлены в срок и в полном объем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ликвидации (нейтрализации) коррупционных рисков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обходимо продолжать работу по формированию в обществе нетерпимости к коррупционному поведению посредством соцсетей (в том числе информирование о телефонах «горячей линии» и контактных данных лиц, которым можно подать жалобу по фактам коррупции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ь совещания, посвященные формированию в обществе нетерпимости к коррупционному поведени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ь занятия со специалистами администрации, организаций и учреждений с тематикой об ответственности граждан и должностных лиц при наступлении случаев отнесенных к категории правонарушений относящихся к коррупционным, провести разъяснительную работу о недопущении фактов взяточничества, стяжательства и мздоим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9:00Z</dcterms:created>
  <dc:creator>User</dc:creator>
  <dc:description/>
  <cp:keywords/>
  <dc:language>en-US</dc:language>
  <cp:lastModifiedBy>1</cp:lastModifiedBy>
  <dcterms:modified xsi:type="dcterms:W3CDTF">2023-04-03T07:19:00Z</dcterms:modified>
  <cp:revision>2</cp:revision>
  <dc:subject/>
  <dc:title>Отчет по результатам мониторинга коррупционных рисков в администрации Владимирского сельского поселения Лабинского района  по итогам 2022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