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4.11.2020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1 июня 2016 года № 19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«О 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»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                  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декабря 2008 года                             № 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                                 от 3 декабря 2012 года  № 230-ФЗ «О контроле за соответствием расходов лиц, замещающих государственные должности, и иных лиц их доходам»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Владимирского сельского поселения Лабинского района от 1 июня 2016 года № 196 «О </w:t>
      </w:r>
      <w:r>
        <w:rPr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«б» пункта 24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 пункта 27, подпункте «б» пункта 27, пункте 29, пункте 34 Положения слова «муниципального образования Кавказский район» заменить на слова «</w:t>
      </w:r>
      <w:r>
        <w:rPr>
          <w:color w:val="000000"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постановления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 О.С.) обеспечить обнародование настоящего постановления     и    размещение    на    официальном    сайте   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ского   сельского   поселения   Лабинского  района в информационно-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color w:val="26282F"/>
          <w:kern w:val="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3. Считать утратившим силу постановление администрации Владимирского сельского поселения Лабинского района от 8 июля 2016 года            № 252 «</w:t>
      </w:r>
      <w:r>
        <w:rPr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8 декабря 2014 года № 255 </w:t>
      </w:r>
      <w:r>
        <w:rPr>
          <w:rFonts w:eastAsia="Calibri"/>
          <w:bCs/>
          <w:kern w:val="0"/>
          <w:sz w:val="28"/>
          <w:szCs w:val="28"/>
          <w:lang w:eastAsia="en-US"/>
        </w:rPr>
        <w:t>«О 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»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5. Постановление вступает в силу после его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И.В. Тараськ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1.2020  № 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06.2016 № 1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1.2020  № 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митрюков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всесян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Юлия Юр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едущий специалист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са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начальник общего отдела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Юлия Геннадье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атрашов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дежда Владимиро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путат Совета Владимирского сельского поселения Лабинского района, независимый эксперт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Владимир Чже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путат Совета Владимирского сельского поселения Лабинского района, независимый эксперт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3690861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9:00Z</dcterms:created>
  <dc:creator>Оксана Марченко</dc:creator>
  <dc:description/>
  <cp:keywords/>
  <dc:language>en-US</dc:language>
  <cp:lastModifiedBy>1</cp:lastModifiedBy>
  <cp:lastPrinted>2023-01-26T11:39:00Z</cp:lastPrinted>
  <dcterms:modified xsi:type="dcterms:W3CDTF">2023-04-04T05:39:00Z</dcterms:modified>
  <cp:revision>2</cp:revision>
  <dc:subject/>
  <dc:title>АДМИНИСТРАЦИЯ ВЛАДИМИРСКОГО СЕЛЬСКОГО ПОСЕЛЕНИЯ</dc:title>
</cp:coreProperties>
</file>