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1239" w:leader="none"/>
        </w:tabs>
        <w:bidi w:val="0"/>
        <w:spacing w:lineRule="exact" w:line="322" w:before="0" w:after="333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tabs>
          <w:tab w:val="clear" w:pos="720"/>
          <w:tab w:val="left" w:pos="1239" w:leader="none"/>
        </w:tabs>
        <w:bidi w:val="0"/>
        <w:spacing w:lineRule="exact" w:line="322" w:before="0" w:after="333"/>
        <w:ind w:left="0" w:right="0" w:hanging="0"/>
        <w:rPr/>
      </w:pPr>
      <w:r>
        <w:rPr>
          <w:b/>
          <w:sz w:val="32"/>
          <w:szCs w:val="32"/>
        </w:rPr>
        <w:t>Предоставление грантов КФХ на реализацию «АГРОСТАРТАП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0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заявитель ранее не являлся получателем: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гранта на создание и развитие крестьянского (фермерского) хозяйства;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гранта на развитие семейных животноводческих ферм;</w:t>
      </w:r>
    </w:p>
    <w:p>
      <w:pPr>
        <w:pStyle w:val="211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выплаты на содействие самозанятости безработных граждан а также средств финансовой поддержки, субсидий или грантов на организацию начального этапа предпринимательской деятельности, полученных в Краснодар</w:t>
        <w:softHyphen/>
        <w:t>ском крае до регистрации КФХ за последние 3 год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b/>
          <w:color w:val="000000"/>
          <w:sz w:val="27"/>
          <w:szCs w:val="27"/>
          <w:shd w:fill="auto" w:val="clear"/>
          <w:lang w:val="ru-RU" w:eastAsia="ru-RU" w:bidi="ar-SA"/>
        </w:rPr>
        <w:t>КФХ зарегистрировано на сельской территории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Краснодарского края </w:t>
      </w: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>в текущем финансовом году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или гражданин РФ обязующий в течение не более 30 дней после объявления победителем осуществить регистрацию КФХ в налоговых органах и не являлся получателем гранта на поддержку НФ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b/>
          <w:color w:val="000000"/>
          <w:sz w:val="27"/>
          <w:szCs w:val="27"/>
          <w:shd w:fill="auto" w:val="clear"/>
          <w:lang w:val="ru-RU" w:eastAsia="ru-RU" w:bidi="ar-SA"/>
        </w:rPr>
        <w:t>Период проживания главы КФХ в сельской местности более 5 лет      (2балла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z w:val="27"/>
          <w:szCs w:val="27"/>
          <w:shd w:fill="auto" w:val="clear"/>
          <w:lang w:val="ru-RU" w:eastAsia="ru-RU" w:bidi="ar-SA"/>
        </w:rPr>
        <w:t>наличие трудового стажа в сельском хозяйстве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заявитель </w:t>
      </w: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>имеет бизнес-план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по созданию и развитию КФХ, увеличению объема реализуемой сельскохозяйствен</w:t>
        <w:softHyphen/>
        <w:t>ной продукции со сроком окупаемости не более 5 лет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заявитель имеет </w:t>
      </w: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 xml:space="preserve">план расходов 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о гранту на со</w:t>
        <w:softHyphen/>
        <w:t>здание и развитие КФХ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57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заявитель обязуется оплачивать </w:t>
      </w: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 xml:space="preserve">за счет собственных средств не менее 10 процентов 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стоимости каждого наименования приобретений (</w:t>
      </w:r>
      <w:r>
        <w:rPr>
          <w:rStyle w:val="2"/>
          <w:rFonts w:eastAsia="Times New Roman"/>
          <w:color w:val="000000"/>
          <w:sz w:val="18"/>
          <w:szCs w:val="18"/>
          <w:shd w:fill="auto" w:val="clear"/>
          <w:lang w:val="ru-RU" w:eastAsia="ru-RU" w:bidi="ar-SA"/>
        </w:rPr>
        <w:t>за 10 дней до даты подачи документов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)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обязуется создать в течение срока использования гранта не менее </w:t>
      </w:r>
      <w:r>
        <w:rPr>
          <w:rFonts w:cs="Times New Roman" w:ascii="Times New Roman" w:hAnsi="Times New Roman"/>
          <w:b/>
          <w:sz w:val="28"/>
          <w:szCs w:val="28"/>
        </w:rPr>
        <w:t>2-х новых постоянных рабочих мест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умма гранта составляет </w:t>
      </w:r>
      <w:r>
        <w:rPr>
          <w:rFonts w:cs="Times New Roman" w:ascii="Times New Roman" w:hAnsi="Times New Roman"/>
          <w:b/>
          <w:sz w:val="28"/>
          <w:szCs w:val="28"/>
        </w:rPr>
        <w:t>2 млн.рублей</w:t>
      </w:r>
      <w:r>
        <w:rPr>
          <w:rFonts w:cs="Times New Roman" w:ascii="Times New Roman" w:hAnsi="Times New Roman"/>
          <w:sz w:val="28"/>
          <w:szCs w:val="28"/>
        </w:rPr>
        <w:t xml:space="preserve"> или более, и 1 рабочее место, если сумма гранта составляет менее 2 млн. рублей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заявитель обязуется </w:t>
      </w: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>сохранить созданные новые постоянные рабо</w:t>
        <w:softHyphen/>
        <w:t>чие места в течение не менее 5-ти лет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с даты получения грант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>осуществлять деятельность крестьянского (фермерского) хозяйства в течение не менее 5-ти лет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с даты получения грант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заявитель постоянно проживает в муниципальном образовании по месту нахождения и регистрации хозяйства, главой которого он является, и данное хозяйство является единственным местом его трудоустройств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заявитель обязуется, что хозяйство, главой которого он является, будет единственным местом его трудоустройства в течение не менее 5-ти лет с даты получения грант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имущество, приобретаемое с использованием средств гранта, не подлежит продаже, дарению, передаче в аренду, в пользование, обмену или взносу в виде пая, вклада или отчуждению иным образом в течение 5-ти лет с даты получения гранта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все активы, приобретенные за счет гранта, должны быть оформлены и зарегистрированы на заявителя  и использоваться только в деятельности хозяйства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shd w:fill="auto" w:val="clear"/>
          <w:lang w:val="ru-RU" w:eastAsia="ru-RU" w:bidi="ar-SA"/>
        </w:rPr>
        <w:t>наличие земельного участка (сельскохозяйственного назначения или использования для ведения с/х производства (в собственности или аренде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"/>
          <w:rFonts w:eastAsia="Times New Roman"/>
          <w:shd w:fill="auto" w:val="clear"/>
          <w:lang w:val="ru-RU" w:eastAsia="ru-RU" w:bidi="ar-SA"/>
        </w:rPr>
        <w:t>предоставить выписку из Единого гос.реестра прав на недвижимое имущество (при наличии зем.участка)</w:t>
      </w:r>
    </w:p>
    <w:p>
      <w:pPr>
        <w:pStyle w:val="211"/>
        <w:numPr>
          <w:ilvl w:val="0"/>
          <w:numId w:val="1"/>
        </w:numPr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z w:val="22"/>
          <w:szCs w:val="22"/>
          <w:shd w:fill="auto" w:val="clear"/>
          <w:lang w:val="ru-RU" w:eastAsia="ru-RU" w:bidi="ar-SA"/>
        </w:rPr>
        <w:t>Иметь положит.заключение гос.экспертизы проектной документации на объекты для производства (гос. Экспертиза) если средства планируются на стр-в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МСХ представляются отчет о достижении показателей результативности и целевом расходовании гранта: не позднее 15 января и 15 июля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Копия трудовой книжки и паспорта заверить нотариусом.</w:t>
      </w:r>
    </w:p>
    <w:p>
      <w:pPr>
        <w:pStyle w:val="211"/>
        <w:tabs>
          <w:tab w:val="clear" w:pos="720"/>
          <w:tab w:val="left" w:pos="140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"/>
          <w:rFonts w:eastAsia="Times New Roman"/>
          <w:b/>
          <w:color w:val="000000"/>
          <w:shd w:fill="auto" w:val="clear"/>
          <w:lang w:val="ru-RU" w:eastAsia="ru-RU" w:bidi="ar-SA"/>
        </w:rPr>
        <w:t>Грант предоставляется заявителю на следующие цел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риобретение на территории Краснодарского края земельных участков из земель сельскохозяйственного назнач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разработку проектной документации для строительства (реконструк</w:t>
        <w:softHyphen/>
        <w:t>ции) на территории Краснодарского края производственных и складских зда</w:t>
        <w:softHyphen/>
        <w:t>ний, помещений, предназначенных для производства, хранения и переработки сельскохозяйственной продук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риобретение, строительство, ремонт и переустройство производ</w:t>
        <w:softHyphen/>
        <w:t>ственных и складских зданий, помещений, пристроек, инженерных сетей, за</w:t>
        <w:softHyphen/>
        <w:t>граждений и сооружений на территории Краснодарского края, необходимых для производства, хранения и переработки сельскохозяйственной продук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7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одключение производственных и складских зданий, помещений, при</w:t>
        <w:softHyphen/>
        <w:t>строек и сооружений, расположенных на территории Краснодарского края и необходимых для производства, хранения и переработки сельскохозяйственной продукции, к инженерным сетям электрическим, водо-, газо- и теплопроводным сетям, дорожной инфраструктур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риобретение сельскохозяйственных животных, в том числе птицы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риобретение рыбопосадочного материал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/>
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осуществления мобильной торговли, оборудования для производства и переработки сельскохозяйственной продукции (кроме оборудования, предназначенного для производства и переработки продукции свиноводства);</w:t>
      </w: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"/>
          <w:rFonts w:eastAsia="Times New Roman"/>
          <w:color w:val="000000"/>
          <w:shd w:fill="auto" w:val="clear"/>
          <w:lang w:val="ru-RU" w:eastAsia="ru-RU" w:bidi="ar-SA"/>
        </w:rPr>
        <w:t>приобретение посадочного материала для закладки многолетних насаждений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ение не менее 25 %, но не более 50 % средств в неделимый фонд сельскохозяйственного потребительского кооператива, членом которого является КФХ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гашение основного долга по кредитам, полученным в российских кредитных организациях, период пользования которыми на момент подачи заявки составляет менее двух лет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оставку и монтаж оборудования и техни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гранта: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создания и развития КФХ по разведению КРС мясного или молочного направлений на конкурсной основе - в размере, не превышающем </w:t>
      </w:r>
      <w:r>
        <w:rPr>
          <w:rFonts w:cs="Times New Roman" w:ascii="Times New Roman" w:hAnsi="Times New Roman"/>
          <w:b/>
          <w:sz w:val="28"/>
          <w:szCs w:val="28"/>
        </w:rPr>
        <w:t>5 млн. рублей по иным направлениям - 3 млн. рубле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а создания и развития КФХ, предусматривающего использование части средств гранта "Агростартап" на цели формирования неделимого фонда СПоК, членом которого является КФХ, - в размере, не превышаю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6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но не более 90 процентов затрат. Другие направления - </w:t>
      </w:r>
      <w:r>
        <w:rPr>
          <w:rFonts w:cs="Times New Roman" w:ascii="Times New Roman" w:hAnsi="Times New Roman"/>
          <w:b/>
          <w:sz w:val="28"/>
          <w:szCs w:val="28"/>
        </w:rPr>
        <w:t>4 млн. руб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асть средств гранта "Агростартап", полученных КФХ, направляемая на формирование неделимого фонда СПоК, не может быть менее 25 процентов и более 50 процентов общего объема средств. Срок освоения средств СПоК составляет не более 18 месяцев со дня получения указанных средст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</w:t>
      </w:r>
      <w:r>
        <w:rPr>
          <w:rFonts w:cs="Times New Roman" w:ascii="Times New Roman" w:hAnsi="Times New Roman"/>
          <w:sz w:val="28"/>
          <w:szCs w:val="28"/>
        </w:rPr>
        <w:t xml:space="preserve"> средств гранта "Агростартап"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18 месяцев </w:t>
      </w:r>
      <w:r>
        <w:rPr>
          <w:rFonts w:cs="Times New Roman" w:ascii="Times New Roman" w:hAnsi="Times New Roman"/>
          <w:sz w:val="28"/>
          <w:szCs w:val="28"/>
        </w:rPr>
        <w:t>со дня получения указанных средств на лицевом счете казначейств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губернатора КК №    1260 от 22.10.2012 г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СХ КК № 422 от 10.09.2020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21"/>
        <w:bidi w:val="0"/>
        <w:spacing w:lineRule="exact" w:line="317" w:before="0" w:after="0"/>
        <w:ind w:left="0" w:right="0" w:hanging="0"/>
        <w:jc w:val="both"/>
        <w:rPr/>
      </w:pPr>
      <w:r>
        <w:rPr>
          <w:sz w:val="28"/>
          <w:szCs w:val="28"/>
        </w:rPr>
        <w:t>В рамках нацпроекта "Малое и среднее предпринимательство и поддержка индивидуальной предпринимательской инициативы" разработан региональный проект Краснодарского края «Создание системы поддержки фермеров и развития сельскохозяйственной кооперации» предоставляется:</w:t>
      </w:r>
    </w:p>
    <w:p>
      <w:pPr>
        <w:pStyle w:val="Normal"/>
        <w:bidi w:val="0"/>
        <w:ind w:left="0" w:right="0" w:firstLine="720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21">
    <w:name w:val="Основной текст (2)"/>
    <w:basedOn w:val="Normal"/>
    <w:qFormat/>
    <w:pPr>
      <w:shd w:fill="FFFFFF"/>
      <w:spacing w:lineRule="exact" w:line="317" w:before="600" w:after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0" w:after="42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600"/>
      <w:ind w:hanging="0"/>
      <w:jc w:val="center"/>
    </w:pPr>
    <w:rPr>
      <w:rFonts w:ascii="Calibri" w:hAnsi="Calibri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31</Words>
  <Characters>6229</Characters>
  <CharactersWithSpaces>531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11T11:06:00Z</cp:lastPrinted>
  <dcterms:modified xsi:type="dcterms:W3CDTF">2020-11-26T14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</vt:lpwstr>
  </property>
</Properties>
</file>