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, находящегося в государственной собственности Краснодарского края, расположенного на территории Лабинского района (приказ департамента имущественных отношений Краснодарского края от 26 мая 2023 года № 1210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аукцион в электронной форме, открытый по составу участник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департамент имущественных отношений Краснодарского края. Адрес: 350000, Краснодарский край, г.Краснодар, Гимназическая ул., д.36. Сайт: www.diok.krasnodar.ru. Телефон: +7 (861) 992-30-98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краевое государственное казенное специализированное учреждение «Фонд государственного имущества Краснодарского края», действующее от имени департамента имущественных отношений Краснодарского края по договору поручения. Адрес: 350020, Краснодарский край, г.Краснодар, Красная ул., д. 178 к. литер а, кабинет 802. Сайт: www.fgikk.ru.Телефон: +7 (861) 259-72-17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 xml:space="preserve">общество с ограниченной ответственностью «РТС-тендер». Адрес: 121151, г.Москва, наб. Тараса Шевченко, д. 23а, этаж 25 помещение № 1. Сайт: </w:t>
      </w:r>
      <w:hyperlink r:id="rId2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>. Телефон: +7 (499) 653-77-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 право заключения договора аренды земельного участка из земель сельскохозяйственного назначения площадью 2060 кв. м с кадастровым номером 23:18:0702000:163, адрес: «Местоположение установлено относительно ориентира, расположенного в границах участка. Почтовый адрес ориентира: Краснодарский край, р-н Лабинский, в границах бывших земель СПК колхоза «Русь», участок № 24.», предназначенного для сельскохозяйственного использования, находящегося в собственности Краснодарского края, право на который подтверждается государственной регистрацией права от 6 мая 2017 г. № 23:18:0702000:163-23/011/2017-1 (далее – участок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 на участок отсутствуют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Целевое назначение участка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отрасли животноводства для выращивания кормовых культур (кормовые травы, силосные культуры, кормовые корнеплоды, кормовые клубнеплоды, кормовые бахчевые культуры, зернофуражные культуры)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изводства винограда, плодов, картофеля, овощей и ягод с поддержанием способности почвы обеспечивать урожаи сельскохозяйственных культур, не менее указанных в статье 7 Закона Краснодарского края                             от 7 июня 2004 г. № 725-КЗ «Об обеспечении плодородия земель сельскохозяйственного назначения на территории Краснодарского края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питомников для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ктическое состояние участка соответствует условиям договора и целевому назначению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заинтересованным лицам рекомендуется осуществлять самостоятельный осмотр земельного участка на местности. Победитель или единственный участник аукциона, не реализовавший свое право на осмотр земельного участка, лишается права предъявлять претензии к организатору аукциона по поводу фактического состояния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>ачальная цена предмета аукциона</w:t>
      </w:r>
      <w:r>
        <w:rPr>
          <w:sz w:val="28"/>
          <w:szCs w:val="28"/>
        </w:rPr>
        <w:t xml:space="preserve">, установленная в размере ежегодной арендной платы – </w:t>
      </w:r>
      <w:r>
        <w:rPr>
          <w:color w:val="000000"/>
          <w:sz w:val="28"/>
          <w:szCs w:val="28"/>
        </w:rPr>
        <w:t>41 (сорок один) рубль 2 копейки</w:t>
      </w:r>
      <w:r>
        <w:rPr>
          <w:sz w:val="28"/>
          <w:szCs w:val="28"/>
        </w:rPr>
        <w:t>.</w:t>
      </w:r>
    </w:p>
    <w:p>
      <w:pPr>
        <w:pStyle w:val="ConsNormal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– 1 (один) рубль 24 копей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начала приема заявок на участие в аукционе</w:t>
      </w:r>
      <w:r>
        <w:rPr>
          <w:sz w:val="28"/>
          <w:szCs w:val="28"/>
        </w:rPr>
        <w:t xml:space="preserve"> – 29 июня 2023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круглосуточ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ема заявок на участие в аукционе</w:t>
      </w:r>
      <w:r>
        <w:rPr>
          <w:sz w:val="28"/>
          <w:szCs w:val="28"/>
        </w:rPr>
        <w:t xml:space="preserve"> – 27 июля 2023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тексту извещения указано московское врем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иема заявок на участие в аукционе:</w:t>
      </w:r>
      <w:r>
        <w:rPr>
          <w:sz w:val="28"/>
          <w:szCs w:val="28"/>
        </w:rPr>
        <w:t xml:space="preserve"> электронная площадка www.rts-tender.ru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беспечивается Оператором электронной площадк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ельный размер платы, взимаемый оператором электронной площадки </w:t>
      </w:r>
      <w:r>
        <w:rPr>
          <w:sz w:val="28"/>
          <w:szCs w:val="28"/>
        </w:rPr>
        <w:t>с победителя электронного аукциона или иного лица, с которым                   в соответствии с пунктами 13, 14, 20 и 25 статьи 39.12 Земельного кодекса Российской Федерации заключается договор аренды участка, в размере             5000 (пять тысяч)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Для участия в аукционе заявители направляют Оператору электронной площадки в установленный в извещении о проведении аукциона срок следующие документы в форме электронного документа с приложением указанных ниж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, в том числе зарегистрированных в качестве индивидуального предпринимателя)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должен пройти регистрацию на электронной площадке в том статусе, в качестве которого он подает заявку (например, в качестве индивидуального предпринимателя)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. На официальном сайте торгов (www.torgi.gov.ru) доступна регистрация заявителей в реестре участников торгов, предусматривающая автоматическую регистрацию (аккредитацию) на электронной площадк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, оформленной в соответствии с требованиями действующего законодательства удостоверяющим центром, в соответствии с Регламентом и Инструкция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олучения заявки после установленных в извещении дня и времени окончания срока приема заявок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ок по иным основаниям не допускает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оверность указанной в заявке информации и приложенных к ней документов несет заявител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непоступление задатка на дату рассмотрения заявки на участие в аукцион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оссийской Федерации реестре недобросовестных участников аукцион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для участия в аукционе</w:t>
      </w:r>
      <w:r>
        <w:rPr>
          <w:rFonts w:cs="Times New Roman" w:ascii="Times New Roman" w:hAnsi="Times New Roman"/>
          <w:sz w:val="28"/>
          <w:szCs w:val="28"/>
        </w:rPr>
        <w:t xml:space="preserve"> – 41 (сорок один) рубль 2 копейк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заявителем на лицевой счет краевого государственного казенного специализированного учреждения «Фонд государственного имущества Краснодарского края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09026706   КПП 231001001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фин КК (КГКСУ «Фонд госимущества Краснодарского края» л/с 821410520)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Южное ГУ Банка России//УФК по Краснодарскому краю г. Краснодар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ТОФК 010349101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9453700000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226430300000018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1 (Статус плательщика): 08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4 (КБК): 000000000000000005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5 (ОКТМО): 037010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106, 107, 108, 109 указывать 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10 ничего не указывать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«Тип средств (или ТС) 30.00.00 Оплата задатка для участия в аукционе извещение № ____________ на право заключения договора аренды земельного участка. Без НДС.»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латежа 5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 этого сче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об изменении реквизитов для возврата задатка возлагается на заявителя. 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инятия уполномоченным органом решения об отказе в проведении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задатки возвращаются участникам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в трехдневный ср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, время и место определения участников аукциона </w:t>
      </w:r>
      <w:r>
        <w:rPr>
          <w:sz w:val="28"/>
          <w:szCs w:val="28"/>
          <w:lang w:val="ru-RU"/>
        </w:rPr>
        <w:t>– 31 июля 2023 года в 15.00 по адресу: г. Краснодар, ул. Красная, д. 178, корпус литер А, 8 этаж, в  краевом государственном казенном специализированном учреждении «Фонд государственного имущества Краснодарского края»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участников аукциона регулируется действующим законодательством, в том числе статьями 39.11, 39.12 и 39.13 Земельного кодекса Российской Федерации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Организатор аукциона размещает протокол рассмотрения заявок на участие в аукционе на электронной площадке не позднее, чем на следующий рабочий день после дня подписания указанного протокола. Оператор электронной площадки по результатам рассмотрения заявок Организатором аукциона в соответствии с Регламентом и Инструкциям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ям, допущенным к участию в аукционе и признанным участниками и заявителям, не допущенным к участию в аукционе, в электронной форме уведомления о принятых в их отношении решениях, не позднее дня, следующего после дня подписания протокола рассмотрения заявок на участие в аукционе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, время и место проведения аукциона</w:t>
      </w:r>
      <w:r>
        <w:rPr>
          <w:sz w:val="28"/>
          <w:szCs w:val="28"/>
          <w:lang w:val="ru-RU"/>
        </w:rPr>
        <w:t xml:space="preserve"> – 1 августа 2023 года в 10.00 на электронной площадке </w:t>
      </w:r>
      <w:hyperlink r:id="rId3">
        <w:r>
          <w:rPr>
            <w:rStyle w:val="InternetLink"/>
            <w:sz w:val="28"/>
            <w:szCs w:val="28"/>
            <w:lang w:val="ru-RU"/>
          </w:rPr>
          <w:t>www.rts-tender.ru</w:t>
        </w:r>
      </w:hyperlink>
      <w:r>
        <w:rPr>
          <w:sz w:val="28"/>
          <w:szCs w:val="28"/>
          <w:lang w:val="ru-RU"/>
        </w:rPr>
        <w:t>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проведения аукциона:</w:t>
      </w:r>
      <w:r>
        <w:rPr>
          <w:sz w:val="28"/>
          <w:szCs w:val="28"/>
          <w:lang w:val="ru-RU"/>
        </w:rPr>
        <w:t xml:space="preserve"> в соответствии с действующим законодательством, Регламентом и Инструкциями. 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 проводится путем повышения начальной цены предмета аукциона на «шаг аукциона».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течение 10 (десяти) минут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ww.torgi.gov.ru.</w:t>
      </w:r>
    </w:p>
    <w:p>
      <w:pPr>
        <w:pStyle w:val="31"/>
        <w:tabs>
          <w:tab w:val="clear" w:pos="709"/>
          <w:tab w:val="left" w:pos="900" w:leader="none"/>
        </w:tabs>
        <w:spacing w:before="0" w:after="12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 признается несостоявшимся в случаях, если:</w:t>
      </w:r>
    </w:p>
    <w:p>
      <w:pPr>
        <w:pStyle w:val="31"/>
        <w:tabs>
          <w:tab w:val="clear" w:pos="709"/>
          <w:tab w:val="left" w:pos="900" w:leader="none"/>
        </w:tabs>
        <w:spacing w:before="0" w:after="12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окончании срока подачи заявок была подана только одна заявка;</w:t>
      </w:r>
    </w:p>
    <w:p>
      <w:pPr>
        <w:pStyle w:val="31"/>
        <w:tabs>
          <w:tab w:val="clear" w:pos="709"/>
          <w:tab w:val="left" w:pos="900" w:leader="none"/>
        </w:tabs>
        <w:spacing w:before="0" w:after="12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окончании срока подачи заявок не подано ни одной заявки;</w:t>
      </w:r>
    </w:p>
    <w:p>
      <w:pPr>
        <w:pStyle w:val="31"/>
        <w:tabs>
          <w:tab w:val="clear" w:pos="709"/>
          <w:tab w:val="left" w:pos="900" w:leader="none"/>
        </w:tabs>
        <w:spacing w:before="0" w:after="12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31"/>
        <w:tabs>
          <w:tab w:val="clear" w:pos="709"/>
          <w:tab w:val="left" w:pos="900" w:leader="none"/>
        </w:tabs>
        <w:spacing w:before="0" w:after="12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случае если в течении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в электронной форме.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для размещения информации о  проведении аукциона, определенном Правительством Российской Федерации, www.torgi.gov.ru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Существенные условия договора аренды участ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срок договора аренд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49 (сорок девять) лет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за участок определяется по результатам электронного аукциона, а в случае, если электронный аукцион признан несостоявшимся и только один заявитель признан участником электронного аукциона, по начальной цене предмета электронного аукциона, и является приложением к договору аренды участка, которое подписывается арендодател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ые условия использования участка арендатор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1) обязанность освоения участка в течение года с момента заключения договора аренды земельного участк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язанность соблюдения требований действующего законодательств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язанность соблюдения режима охранной зоны воздушной линии электропередачи «ВЛ-04КВ ОТ ТП 38 Вл-3» (зона с особыми условиями использования территорий 23:18-6.1196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язанность соблюдения режима санитарно-защитной зоны предприятий, производств и объектов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язанность в случае обнаружения в ходе проведения земляных и строительных работ на участке археологических предметов или объектов (фрагменты керамики, костные останки, предметы древнего вооружения, монеты, каменные конструкции, кладки и прочее) незамедлительно приостановить указанные работы и в течение трех дней со дня обнаружения направить в управление государственной охраны объектов культурного наследия администрации Краснодарского края письменное уведомление.</w:t>
      </w:r>
    </w:p>
    <w:p>
      <w:pPr>
        <w:pStyle w:val="Normal"/>
        <w:widowControl w:val="false"/>
        <w:spacing w:lineRule="auto" w:line="220" w:before="40" w:after="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договора аренды участка размещен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и на сайте Оператора электронной площадки </w:t>
      </w:r>
      <w:hyperlink r:id="rId5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20" w:before="40" w:after="4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заключения договора</w:t>
      </w:r>
      <w:r>
        <w:rPr>
          <w:color w:val="000000"/>
          <w:sz w:val="28"/>
          <w:szCs w:val="28"/>
        </w:rPr>
        <w:t>:  официальный сайт ГИС Торги www.torgi.gov.ru.</w:t>
      </w:r>
    </w:p>
    <w:p>
      <w:pPr>
        <w:pStyle w:val="Normal"/>
        <w:widowControl w:val="false"/>
        <w:spacing w:lineRule="auto" w:line="22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239" w:firstLine="851"/>
        <w:rPr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</w:t>
      </w:r>
      <w:r>
        <w:rPr>
          <w:b/>
          <w:spacing w:val="2"/>
          <w:sz w:val="28"/>
          <w:szCs w:val="28"/>
        </w:rPr>
        <w:t>электронном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укционе на право заключения договора аренды земельного участка, находящегося в собственности Краснодарского края, предназначенного </w:t>
      </w:r>
      <w:r>
        <w:rPr>
          <w:b/>
          <w:sz w:val="28"/>
          <w:szCs w:val="28"/>
        </w:rPr>
        <w:t>для сельскохозяйственного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 г.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физ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46470" cy="0"/>
                <wp:effectExtent l="0" t="5080" r="0" b="5080"/>
                <wp:wrapNone/>
                <wp:docPr id="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05pt,0.55pt" ID="Прямая соединительная линия 62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ГРНИП – для граждан – индивидуальных предпринима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jc w:val="both"/>
        <w:outlineLvl w:val="0"/>
        <w:rPr/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outlineLvl w:val="0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335</wp:posOffset>
                </wp:positionH>
                <wp:positionV relativeFrom="paragraph">
                  <wp:posOffset>203835</wp:posOffset>
                </wp:positionV>
                <wp:extent cx="608076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05pt" to="477.7pt,16.05pt" ID="Прямая соединительная линия 1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 xml:space="preserve">ОГРНИП – </w:t>
      </w:r>
      <w:r>
        <w:rPr>
          <w:spacing w:val="-8"/>
          <w:sz w:val="28"/>
          <w:szCs w:val="28"/>
        </w:rPr>
        <w:t>граждан, являющихся индивидуальными предпринимателями главами крестьянских (фермерских) хозяйст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/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201295</wp:posOffset>
                </wp:positionV>
                <wp:extent cx="6073140" cy="0"/>
                <wp:effectExtent l="0" t="5080" r="0" b="5080"/>
                <wp:wrapNone/>
                <wp:docPr id="3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78.15pt,15.85pt" ID="Прямая соединительная линия 84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аходящееся по адресу: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4680" w:leader="none"/>
        </w:tabs>
        <w:spacing w:lineRule="auto" w:line="232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left="2977" w:hanging="226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186055</wp:posOffset>
                </wp:positionV>
                <wp:extent cx="5047615" cy="0"/>
                <wp:effectExtent l="635" t="5080" r="0" b="5080"/>
                <wp:wrapNone/>
                <wp:docPr id="4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4.65pt" to="478.05pt,14.65pt" ID="Прямая соединительная линия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лице</w:t>
      </w:r>
      <w:r>
        <w:rPr>
          <w:color w:val="FFFFFF"/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его на основании 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номер и дата документа, удостоверяющего полномочия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электронный почтовый адрес заявителя ________________________________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аходящееся по 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left="3119" w:hanging="2410"/>
        <w:jc w:val="both"/>
        <w:outlineLvl w:val="0"/>
        <w:rPr/>
      </w:pPr>
      <w:r>
        <w:rPr>
          <w:sz w:val="28"/>
          <w:szCs w:val="28"/>
        </w:rPr>
        <w:t>В лице ________________________________________________________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84400</wp:posOffset>
                </wp:positionH>
                <wp:positionV relativeFrom="paragraph">
                  <wp:posOffset>190500</wp:posOffset>
                </wp:positionV>
                <wp:extent cx="3879850" cy="0"/>
                <wp:effectExtent l="0" t="5080" r="0" b="5080"/>
                <wp:wrapNone/>
                <wp:docPr id="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5pt" to="477.45pt,15pt" ID="Прямая соединительная линия 2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059805" cy="0"/>
                <wp:effectExtent l="0" t="5080" r="0" b="5080"/>
                <wp:wrapNone/>
                <wp:docPr id="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77.1pt,30.95pt" ID="Прямая соединительная линия 28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йствующего на основании</w:t>
      </w:r>
      <w:r>
        <w:rPr>
          <w:color w:val="FFFFFF"/>
          <w:sz w:val="28"/>
          <w:szCs w:val="28"/>
        </w:rPr>
        <w:t>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50540</wp:posOffset>
                </wp:positionH>
                <wp:positionV relativeFrom="paragraph">
                  <wp:posOffset>185420</wp:posOffset>
                </wp:positionV>
                <wp:extent cx="3017520" cy="0"/>
                <wp:effectExtent l="635" t="5080" r="0" b="5080"/>
                <wp:wrapNone/>
                <wp:docPr id="7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.6pt" to="477.75pt,14.6pt" ID="Прямая соединительная линия 2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электронный почтовый адрес заявителя </w:t>
      </w:r>
      <w:r>
        <w:rPr>
          <w:color w:val="FFFFFF"/>
          <w:sz w:val="28"/>
          <w:szCs w:val="28"/>
        </w:rPr>
        <w:t>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вшись с извещением о проведении </w:t>
      </w:r>
      <w:r>
        <w:rPr>
          <w:spacing w:val="2"/>
          <w:sz w:val="28"/>
          <w:szCs w:val="28"/>
        </w:rPr>
        <w:t xml:space="preserve">электронного </w:t>
      </w:r>
      <w:r>
        <w:rPr>
          <w:sz w:val="28"/>
          <w:szCs w:val="28"/>
        </w:rPr>
        <w:t xml:space="preserve">аукциона </w:t>
        <w:br/>
        <w:t xml:space="preserve">№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просит допустить к участию в </w:t>
      </w:r>
      <w:r>
        <w:rPr>
          <w:spacing w:val="2"/>
          <w:sz w:val="28"/>
          <w:szCs w:val="28"/>
        </w:rPr>
        <w:t xml:space="preserve">электронном </w:t>
      </w:r>
      <w:r>
        <w:rPr>
          <w:sz w:val="28"/>
          <w:szCs w:val="28"/>
        </w:rPr>
        <w:t xml:space="preserve">аукционе на право заключения, сроком на 49 (сорок девять) лет, договора аренды земельного участка, находящегося в собственности Краснодарского края, площадью 2060 кв. м с кадастровым номером 23:18:0702000:163, адрес (описание местоположения): «Местоположение установлено относительно ориентира, расположенного в границах участка. </w:t>
        <w:br/>
        <w:t xml:space="preserve">Почтовый адрес ориентира: Краснодарский край, р-н Лабинский, </w:t>
        <w:br/>
        <w:t>в границах бывших земель СПК колхоза «Русь», участок № 24.», предназначенного для сельскохозяйственного использования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итель подтверждает, что он располагает данными об организаторе </w:t>
      </w:r>
      <w:r>
        <w:rPr>
          <w:spacing w:val="2"/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 xml:space="preserve">аукциона, уполномоченном органе, предмете </w:t>
      </w:r>
      <w:r>
        <w:rPr>
          <w:spacing w:val="2"/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 xml:space="preserve">аукциона, проекте договора аренды, условиях и порядке проведения </w:t>
      </w:r>
      <w:r>
        <w:rPr>
          <w:spacing w:val="2"/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>аукциона, на дату подписания настоящей заявки ознакомлен с информационным пакетом документов, а также ему была</w:t>
      </w:r>
      <w:bookmarkStart w:id="0" w:name="sub_481937564"/>
      <w:r>
        <w:rPr>
          <w:color w:val="000000"/>
          <w:sz w:val="28"/>
          <w:szCs w:val="28"/>
        </w:rPr>
        <w:t xml:space="preserve"> предоставлена возможность ознакомиться с состоянием</w:t>
      </w:r>
      <w:r>
        <w:rPr>
          <w:sz w:val="28"/>
          <w:szCs w:val="28"/>
        </w:rPr>
        <w:t xml:space="preserve"> земельного участка в </w:t>
      </w:r>
      <w:bookmarkEnd w:id="0"/>
      <w:r>
        <w:rPr>
          <w:sz w:val="28"/>
          <w:szCs w:val="28"/>
        </w:rPr>
        <w:t>результате осмотра, который заявитель мог осуществить самостоятель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) соблюдать порядок проведения </w:t>
      </w:r>
      <w:r>
        <w:rPr>
          <w:spacing w:val="2"/>
          <w:sz w:val="28"/>
          <w:szCs w:val="28"/>
        </w:rPr>
        <w:t xml:space="preserve">электронного </w:t>
      </w:r>
      <w:r>
        <w:rPr>
          <w:sz w:val="28"/>
          <w:szCs w:val="28"/>
        </w:rPr>
        <w:t xml:space="preserve">аукциона на право заключения договора аренды земельного участка, установленный законодательством, и выполнить требования, содержащиеся в извещении о проведении </w:t>
      </w:r>
      <w:r>
        <w:rPr>
          <w:spacing w:val="2"/>
          <w:sz w:val="28"/>
          <w:szCs w:val="28"/>
        </w:rPr>
        <w:t xml:space="preserve">электронного </w:t>
      </w:r>
      <w:r>
        <w:rPr>
          <w:sz w:val="28"/>
          <w:szCs w:val="28"/>
        </w:rPr>
        <w:t>аукцион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) в случае признания победителем </w:t>
      </w:r>
      <w:r>
        <w:rPr>
          <w:spacing w:val="2"/>
          <w:sz w:val="28"/>
          <w:szCs w:val="28"/>
        </w:rPr>
        <w:t xml:space="preserve">электронного </w:t>
      </w:r>
      <w:r>
        <w:rPr>
          <w:sz w:val="28"/>
          <w:szCs w:val="28"/>
        </w:rPr>
        <w:t xml:space="preserve">аукциона подписать в день проведения </w:t>
      </w:r>
      <w:r>
        <w:rPr>
          <w:spacing w:val="2"/>
          <w:sz w:val="28"/>
          <w:szCs w:val="28"/>
        </w:rPr>
        <w:t xml:space="preserve">электронного </w:t>
      </w:r>
      <w:r>
        <w:rPr>
          <w:sz w:val="28"/>
          <w:szCs w:val="28"/>
        </w:rPr>
        <w:t xml:space="preserve">аукциона протокол о результатах </w:t>
      </w:r>
      <w:r>
        <w:rPr>
          <w:spacing w:val="2"/>
          <w:sz w:val="28"/>
          <w:szCs w:val="28"/>
        </w:rPr>
        <w:t xml:space="preserve">электронного </w:t>
      </w:r>
      <w:r>
        <w:rPr>
          <w:sz w:val="28"/>
          <w:szCs w:val="28"/>
        </w:rPr>
        <w:t>аукциона; в течение 30 дней со дня направления ему трех экземпляров проекта договора аренды подписать и представить их в департамент имущественных отношений Краснодарского кра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еквизиты банковского счета для возврата задатка:</w:t>
      </w:r>
      <w:r>
        <w:rPr>
          <w:color w:val="FFFFFF"/>
          <w:sz w:val="28"/>
          <w:szCs w:val="28"/>
        </w:rPr>
        <w:t>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олучателя________________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 _________________ КПП получателя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_________________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банка получателя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банка получателя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банка получателя_________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получателя______________________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документы в соответствии с требованиями, содержащимися в извещении о проведении аукцион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В соответствии с Федеральным законом от 27 июля 2006 г. № 152-ФЗ </w:t>
        <w:br/>
        <w:t xml:space="preserve">«О персональных данных» в целях рассмотрения настоящего заявления </w:t>
        <w:br/>
        <w:t>я, ___________________________________________ даю согласие на обработку моих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18585</wp:posOffset>
              </wp:positionH>
              <wp:positionV relativeFrom="paragraph">
                <wp:posOffset>-113665</wp:posOffset>
              </wp:positionV>
              <wp:extent cx="5340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-8.95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b/>
    </w:rPr>
  </w:style>
  <w:style w:type="character" w:styleId="21">
    <w:name w:val="Основной текст 2 Знак"/>
    <w:qFormat/>
    <w:rPr>
      <w:b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widowControl w:val="false"/>
      <w:spacing w:before="80" w:after="0"/>
    </w:pPr>
    <w:rPr>
      <w:b/>
      <w:lang w:val="en-US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Nonformat">
    <w:name w:val="Nonforma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_ Знак Знак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91">
    <w:name w:val="Основной текст9"/>
    <w:basedOn w:val="Normal"/>
    <w:qFormat/>
    <w:pPr>
      <w:shd w:fill="FFFFFF" w:val="clear"/>
      <w:spacing w:lineRule="exact" w:line="313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2:00Z</dcterms:created>
  <dc:creator>r28pc00</dc:creator>
  <dc:description/>
  <cp:keywords/>
  <dc:language>en-US</dc:language>
  <cp:lastModifiedBy>user18</cp:lastModifiedBy>
  <cp:lastPrinted>2023-04-28T09:46:00Z</cp:lastPrinted>
  <dcterms:modified xsi:type="dcterms:W3CDTF">2023-06-20T14:08:00Z</dcterms:modified>
  <cp:revision>39</cp:revision>
  <dc:subject/>
  <dc:title>ИЗВЕЩЕНИЕ</dc:title>
</cp:coreProperties>
</file>